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 YesType Exp Normal" w:hAnsi="TT YesType Exp Normal" w:eastAsia="Times New Roman;Times New Roman PS" w:cs="Gotham Pro;Calibri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;Times New Roman PS" w:cs="Gotham Pro;Calibri" w:ascii="TT YesType Exp Normal" w:hAnsi="TT YesType Exp Normal"/>
          <w:b/>
          <w:bCs/>
          <w:color w:val="333333"/>
          <w:sz w:val="20"/>
          <w:szCs w:val="20"/>
          <w:shd w:fill="FFFFFF" w:val="clear"/>
          <w:lang w:eastAsia="ru-RU"/>
        </w:rPr>
        <w:t xml:space="preserve">ДОГОВОР ПУБЛИЧНОЙ ОФЕР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 YesType Exp Normal" w:hAnsi="TT YesType Exp Normal" w:cs="Gotham Pro;Calibri"/>
          <w:b/>
          <w:b/>
          <w:bCs/>
          <w:color w:val="00000A"/>
          <w:sz w:val="20"/>
          <w:szCs w:val="20"/>
          <w:lang w:eastAsia="ru-RU"/>
        </w:rPr>
      </w:pPr>
      <w:r>
        <w:rPr>
          <w:rFonts w:eastAsia="Times New Roman;Times New Roman PS" w:cs="Gotham Pro;Calibri" w:ascii="TT YesType Exp Normal" w:hAnsi="TT YesType Exp Normal"/>
          <w:b/>
          <w:bCs/>
          <w:color w:val="333333"/>
          <w:sz w:val="20"/>
          <w:szCs w:val="20"/>
          <w:shd w:fill="FFFFFF" w:val="clear"/>
          <w:lang w:eastAsia="ru-RU"/>
        </w:rPr>
        <w:t>ОКАЗАНИЯ ГОСТИНИЧ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 YesType Exp Normal" w:hAnsi="TT YesType Exp Normal" w:cs="Gotham Pro;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>г. _________________</w:t>
        <w:tab/>
        <w:tab/>
        <w:tab/>
        <w:tab/>
        <w:tab/>
        <w:tab/>
        <w:tab/>
        <w:tab/>
        <w:tab/>
        <w:t>ред.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 YesType Exp Normal" w:hAnsi="TT YesType Exp Normal" w:cs="Gotham Pro;Calibri"/>
          <w:color w:val="000000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</w:r>
    </w:p>
    <w:p>
      <w:pPr>
        <w:pStyle w:val="Subtitle"/>
        <w:numPr>
          <w:ilvl w:val="0"/>
          <w:numId w:val="7"/>
        </w:numPr>
        <w:spacing w:before="0" w:after="144"/>
        <w:rPr>
          <w:rFonts w:ascii="TT YesType Exp Normal" w:hAnsi="TT YesType Exp Normal" w:cs="Gotham Pro;Calibri"/>
          <w:b/>
          <w:b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sz w:val="20"/>
          <w:szCs w:val="20"/>
          <w:lang w:eastAsia="ru-RU"/>
        </w:rPr>
        <w:t>ПРЕАМБУЛА</w:t>
      </w:r>
    </w:p>
    <w:p>
      <w:pPr>
        <w:pStyle w:val="Normal"/>
        <w:numPr>
          <w:ilvl w:val="1"/>
          <w:numId w:val="8"/>
        </w:numPr>
        <w:autoSpaceDE w:val="false"/>
        <w:spacing w:before="0" w:after="60"/>
        <w:ind w:left="567" w:hanging="567"/>
        <w:jc w:val="both"/>
        <w:rPr/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 xml:space="preserve">Настоящий договор представляет собой официальное, публичное и безотзывное предложение </w:t>
      </w:r>
      <w:r>
        <w:rPr>
          <w:rFonts w:cs="Gotham Pro;Calibri" w:ascii="TT YesType Exp Normal" w:hAnsi="TT YesType Exp Normal"/>
          <w:b/>
          <w:color w:val="000000"/>
          <w:sz w:val="20"/>
          <w:szCs w:val="20"/>
          <w:lang w:eastAsia="ru-RU"/>
        </w:rPr>
        <w:t>Общества с ограниченной ответственностью «_______________________»</w:t>
      </w: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 xml:space="preserve"> (далее —</w:t>
      </w:r>
      <w:r>
        <w:rPr>
          <w:rFonts w:cs="Gotham Pro;Calibri" w:ascii="TT YesType Exp Normal" w:hAnsi="TT YesType Exp Normal"/>
          <w:b/>
          <w:color w:val="000000"/>
          <w:sz w:val="20"/>
          <w:szCs w:val="20"/>
          <w:lang w:eastAsia="ru-RU"/>
        </w:rPr>
        <w:t xml:space="preserve"> Гостиница</w:t>
      </w: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 xml:space="preserve">), в лице директора Вааль Анны Сергеевны, действующей на основании Устава, заключить юридическим и физическим лицам договор оказания гостиничных услуг в комплексе апартаментов 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eastAsia="ru-RU"/>
        </w:rPr>
        <w:t>«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 w:eastAsia="ru-RU"/>
        </w:rPr>
        <w:t>Apart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eastAsia="ru-RU"/>
        </w:rPr>
        <w:t>-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 w:eastAsia="ru-RU"/>
        </w:rPr>
        <w:t>hotel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eastAsia="ru-RU"/>
        </w:rPr>
        <w:t xml:space="preserve"> 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 w:eastAsia="ru-RU"/>
        </w:rPr>
        <w:t>YE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eastAsia="ru-RU"/>
        </w:rPr>
        <w:t>’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 w:eastAsia="ru-RU"/>
        </w:rPr>
        <w:t>S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eastAsia="ru-RU"/>
        </w:rPr>
        <w:t xml:space="preserve"> 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 w:eastAsia="ru-RU"/>
        </w:rPr>
        <w:t>Marata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eastAsia="ru-RU"/>
        </w:rPr>
        <w:t>»3*</w:t>
      </w: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 xml:space="preserve"> на условиях настоящего договора публичной оферты (далее — Договор / Оферта).</w:t>
      </w:r>
    </w:p>
    <w:p>
      <w:pPr>
        <w:pStyle w:val="Normal"/>
        <w:numPr>
          <w:ilvl w:val="1"/>
          <w:numId w:val="8"/>
        </w:numPr>
        <w:autoSpaceDE w:val="false"/>
        <w:spacing w:before="0" w:after="60"/>
        <w:ind w:left="567" w:hanging="567"/>
        <w:jc w:val="both"/>
        <w:rPr>
          <w:rFonts w:ascii="TT YesType Exp Normal" w:hAnsi="TT YesType Exp Normal" w:eastAsia="Times New Roman;Times New Roman PS" w:cs="Gotham Pro;Calibri"/>
          <w:color w:val="333333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 xml:space="preserve">Настоящий договор по своей сути является рамочным, то есть он носит универсальный характер и направлен на регулирование основных условий при бронировании апартаментов </w:t>
      </w:r>
      <w:r>
        <w:rPr>
          <w:rFonts w:cs="Gotham Pro;Calibri" w:ascii="TT YesType Exp Normal" w:hAnsi="TT YesType Exp Normal"/>
          <w:b/>
          <w:color w:val="000000"/>
          <w:sz w:val="20"/>
          <w:szCs w:val="20"/>
          <w:lang w:eastAsia="ru-RU"/>
        </w:rPr>
        <w:t xml:space="preserve">на срок до 1 (одного) </w:t>
      </w:r>
      <w:r>
        <w:rPr>
          <w:rFonts w:cs="Gotham Pro;Calibri" w:ascii="TT YesType Exp Normal" w:hAnsi="TT YesType Exp Normal"/>
          <w:b/>
          <w:sz w:val="20"/>
          <w:szCs w:val="20"/>
          <w:lang w:eastAsia="ru-RU"/>
        </w:rPr>
        <w:t>месяца</w:t>
      </w: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, и </w:t>
      </w:r>
      <w:r>
        <w:rPr>
          <w:rFonts w:cs="Gotham Pro;Calibri" w:ascii="TT YesType Exp Normal" w:hAnsi="TT YesType Exp Normal"/>
          <w:b/>
          <w:sz w:val="20"/>
          <w:szCs w:val="20"/>
          <w:lang w:eastAsia="ru-RU"/>
        </w:rPr>
        <w:t xml:space="preserve">предполагает оказания гостиничных услуг </w:t>
      </w:r>
      <w:r>
        <w:rPr>
          <w:rFonts w:cs="Gotham Pro;Calibri" w:ascii="TT YesType Exp Normal" w:hAnsi="TT YesType Exp Normal"/>
          <w:sz w:val="20"/>
          <w:szCs w:val="20"/>
          <w:lang w:eastAsia="ru-RU"/>
        </w:rPr>
        <w:t>Гостям.</w:t>
      </w:r>
      <w:r>
        <w:rPr>
          <w:rFonts w:cs="Gotham Pro;Calibri" w:ascii="TT YesType Exp Normal" w:hAnsi="TT YesType Exp Norm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spacing w:before="0" w:after="60"/>
        <w:ind w:left="567" w:hanging="567"/>
        <w:jc w:val="both"/>
        <w:rPr>
          <w:rFonts w:ascii="TT YesType Exp Normal" w:hAnsi="TT YesType Exp Normal" w:eastAsia="Times New Roman;Times New Roman PS" w:cs="Gotham Pro;Calibri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;Times New Roman PS" w:cs="Gotham Pro;Calibri" w:ascii="TT YesType Exp Normal" w:hAnsi="TT YesType Exp Normal"/>
          <w:color w:val="333333"/>
          <w:sz w:val="20"/>
          <w:szCs w:val="20"/>
          <w:shd w:fill="FFFFFF" w:val="clear"/>
          <w:lang w:eastAsia="ru-RU"/>
        </w:rPr>
        <w:t xml:space="preserve">При проживании на срок более 1 месяца, Гостям доступен тариф «Долгосрочное проживание». Проживание на условиях Долгосрочного тарифа осуществляется путем заключения отдельного договора оказания услуг на условиях, отличающихся от настоящего Договора. </w:t>
      </w:r>
    </w:p>
    <w:p>
      <w:pPr>
        <w:pStyle w:val="Normal"/>
        <w:numPr>
          <w:ilvl w:val="1"/>
          <w:numId w:val="8"/>
        </w:numPr>
        <w:autoSpaceDE w:val="false"/>
        <w:spacing w:before="0" w:after="60"/>
        <w:ind w:left="567" w:hanging="567"/>
        <w:jc w:val="both"/>
        <w:rPr>
          <w:rFonts w:ascii="TT YesType Exp Normal" w:hAnsi="TT YesType Exp Normal" w:eastAsia="Times New Roman;Times New Roman PS" w:cs="Gotham Pro;Calibri"/>
          <w:color w:val="333333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>Детальные</w:t>
      </w:r>
      <w:r>
        <w:rPr>
          <w:rFonts w:eastAsia="Times New Roman;Times New Roman PS" w:cs="Gotham Pro;Calibri" w:ascii="TT YesType Exp Normal" w:hAnsi="TT YesType Exp Normal"/>
          <w:color w:val="333333"/>
          <w:sz w:val="20"/>
          <w:szCs w:val="20"/>
          <w:shd w:fill="FFFFFF" w:val="clear"/>
          <w:lang w:eastAsia="ru-RU"/>
        </w:rPr>
        <w:t xml:space="preserve"> (существенные) условия, согласуются и оформляются при бронировании помещений. В каждом отдельном случае Договором оказания гостиничных услуг является как настоящий Договор, так и индивидуальные условия, содержащиеся в одобренной Гостиницей Заявке и Анкете при бронировании апартамента.</w:t>
      </w:r>
    </w:p>
    <w:p>
      <w:pPr>
        <w:pStyle w:val="Normal"/>
        <w:numPr>
          <w:ilvl w:val="1"/>
          <w:numId w:val="8"/>
        </w:numPr>
        <w:autoSpaceDE w:val="false"/>
        <w:spacing w:before="0" w:after="60"/>
        <w:ind w:left="567" w:hanging="567"/>
        <w:jc w:val="both"/>
        <w:rPr>
          <w:rFonts w:ascii="TT YesType Exp Normal" w:hAnsi="TT YesType Exp Normal" w:cs="Gotham Pro;Calibri"/>
          <w:color w:val="000000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>Договор заключается в особом порядке: путем акцепта настоящего Договора, согласно п.3 ст. 438 Гражданского кодекса РФ, без подписания Сторонами. С момента акцепта Договор является равносильным договору, подписанному сторонами. Порядок акцепта указан в разделе 4 Договора</w:t>
      </w:r>
    </w:p>
    <w:p>
      <w:pPr>
        <w:pStyle w:val="Normal"/>
        <w:numPr>
          <w:ilvl w:val="1"/>
          <w:numId w:val="8"/>
        </w:numPr>
        <w:autoSpaceDE w:val="false"/>
        <w:spacing w:before="0" w:after="60"/>
        <w:ind w:left="567" w:hanging="567"/>
        <w:jc w:val="both"/>
        <w:rPr>
          <w:rFonts w:ascii="TT YesType Exp Normal" w:hAnsi="TT YesType Exp Normal" w:cs="Gotham Pro;Calibri"/>
          <w:color w:val="000000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 xml:space="preserve">Фактом, подтверждающим полное и безоговорочное принятие (акцепта) изложенных ниже условий настоящей публичной оферты является оплата Гостем согласованной Гостиницей заявки на бронирование, что равносильно заключению Договора на условиях, изложенных в данной оферте. </w:t>
      </w:r>
    </w:p>
    <w:p>
      <w:pPr>
        <w:pStyle w:val="Normal"/>
        <w:numPr>
          <w:ilvl w:val="1"/>
          <w:numId w:val="8"/>
        </w:numPr>
        <w:autoSpaceDE w:val="false"/>
        <w:spacing w:before="0" w:after="60"/>
        <w:ind w:left="567" w:hanging="567"/>
        <w:jc w:val="both"/>
        <w:rPr/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>Совершая действия по акцепту, Гость подтверждает, что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134" w:hanging="567"/>
        <w:jc w:val="both"/>
        <w:rPr>
          <w:rFonts w:ascii="TT YesType Exp Normal" w:hAnsi="TT YesType Exp Normal" w:cs="Gotham Pro;Calibri"/>
          <w:color w:val="000000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 xml:space="preserve">ознакомлен и принимает условия настоящего Договора;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134" w:hanging="567"/>
        <w:jc w:val="both"/>
        <w:rPr/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>ознакомлен с порядком расторжения Договора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134" w:hanging="567"/>
        <w:jc w:val="both"/>
        <w:rPr>
          <w:rFonts w:ascii="TT YesType Exp Normal" w:hAnsi="TT YesType Exp Normal" w:cs="Gotham Pro;Calibri"/>
          <w:color w:val="000000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>ознакомлен со всей необходимой и достоверной информацией о правилах проживания, о категориях и комплектации апартаментов и оказываемых услугах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134" w:hanging="567"/>
        <w:jc w:val="both"/>
        <w:rPr>
          <w:rFonts w:ascii="TT YesType Exp Normal" w:hAnsi="TT YesType Exp Normal" w:cs="Gotham Pro;Calibri"/>
          <w:color w:val="000000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>свою правоспособность и дееспособность, достижение Арендатором возраста 18 лет, а также законное право Заказчика вступать в договорные отношения с Арендодателем.</w:t>
      </w:r>
    </w:p>
    <w:p>
      <w:pPr>
        <w:pStyle w:val="Normal"/>
        <w:numPr>
          <w:ilvl w:val="0"/>
          <w:numId w:val="8"/>
        </w:numPr>
        <w:spacing w:before="240" w:after="240"/>
        <w:ind w:left="403" w:hanging="403"/>
        <w:jc w:val="center"/>
        <w:rPr>
          <w:rFonts w:ascii="TT YesType Exp Normal" w:hAnsi="TT YesType Exp Normal" w:cs="Gotham Pro;Calibri"/>
          <w:b/>
          <w:b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sz w:val="20"/>
          <w:szCs w:val="20"/>
          <w:lang w:eastAsia="ru-RU"/>
        </w:rPr>
        <w:t xml:space="preserve">ОСНОВНЫЕ </w:t>
      </w: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  <w:t>ПОНЯТИЯ И СТОРОНЫ ДОГОВОРА</w:t>
      </w:r>
    </w:p>
    <w:p>
      <w:pPr>
        <w:pStyle w:val="Normal"/>
        <w:spacing w:before="0" w:after="60"/>
        <w:jc w:val="both"/>
        <w:rPr/>
      </w:pPr>
      <w:r>
        <w:rPr>
          <w:rFonts w:cs="Gotham Pro;Calibri" w:ascii="TT YesType Exp Normal" w:hAnsi="TT YesType Exp Normal"/>
          <w:b/>
          <w:bCs/>
          <w:color w:val="00000A"/>
          <w:sz w:val="20"/>
          <w:szCs w:val="20"/>
          <w:lang w:eastAsia="ru-RU"/>
        </w:rPr>
        <w:t xml:space="preserve">Гостиница / Отель </w:t>
      </w:r>
      <w:r>
        <w:rPr>
          <w:rFonts w:cs="Gotham Pro;Calibri" w:ascii="TT YesType Exp Normal" w:hAnsi="TT YesType Exp Normal"/>
          <w:bCs/>
          <w:color w:val="00000A"/>
          <w:sz w:val="20"/>
          <w:szCs w:val="20"/>
          <w:lang w:eastAsia="ru-RU"/>
        </w:rPr>
        <w:t xml:space="preserve">(далее – «Исполнитель») 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>– Общество с ограниченной ответственностью «____________________________», адрес: 191119, г. ______________________________________, ОГРН _____________________, ИНН/КПП _____________________/ _____________________.</w:t>
      </w:r>
    </w:p>
    <w:p>
      <w:pPr>
        <w:pStyle w:val="Normal"/>
        <w:spacing w:before="0" w:after="60"/>
        <w:jc w:val="both"/>
        <w:rPr/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  <w:t>Заказчик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 - физическое или юридическое лицо или индивидуальный предприниматель, имеющие намерение заказать или приобрести либо заказывающие или приобретающие гостиничные услуги в пользу потребителя;</w:t>
      </w:r>
    </w:p>
    <w:p>
      <w:pPr>
        <w:pStyle w:val="Normal"/>
        <w:spacing w:before="0" w:after="60"/>
        <w:jc w:val="both"/>
        <w:rPr/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  <w:t>Потребитель / Гость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 - физическое лицо, имеющее намерение заказать или приобрести либо заказывающее или приобретающее и (или) использующее гостиничные услуги для лич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spacing w:before="0" w:after="60"/>
        <w:rPr>
          <w:rFonts w:ascii="TT YesType Exp Normal" w:hAnsi="TT YesType Exp Normal" w:cs="Gotham Pro;Calibri"/>
          <w:b/>
          <w:b/>
          <w:bCs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bCs/>
          <w:color w:val="00000A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60"/>
        <w:jc w:val="both"/>
        <w:rPr>
          <w:rFonts w:ascii="TT YesType Exp Normal" w:hAnsi="TT YesType Exp Normal" w:cs="Gotham Pro;Calibri"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bCs/>
          <w:sz w:val="20"/>
          <w:szCs w:val="20"/>
          <w:lang w:eastAsia="ru-RU"/>
        </w:rPr>
        <w:t xml:space="preserve">Комплекс апартаментов </w:t>
      </w:r>
      <w:r>
        <w:rPr>
          <w:rFonts w:cs="Gotham Pro;Calibri" w:ascii="TT YesType Exp Normal" w:hAnsi="TT YesType Exp Normal"/>
          <w:bCs/>
          <w:sz w:val="20"/>
          <w:szCs w:val="20"/>
          <w:lang w:eastAsia="ru-RU"/>
        </w:rPr>
        <w:t>(</w:t>
      </w:r>
      <w:r>
        <w:rPr>
          <w:rFonts w:cs="Gotham Pro;Calibri" w:ascii="TT YesType Exp Normal" w:hAnsi="TT YesType Exp Normal"/>
          <w:sz w:val="20"/>
          <w:szCs w:val="20"/>
        </w:rPr>
        <w:t>далее – «Комплекс», «Гостиница»)– средство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 размещения </w:t>
      </w:r>
      <w:r>
        <w:rPr>
          <w:rFonts w:eastAsia="Times New Roman;Times New Roman PS" w:cs="Gotham Pro;Calibri" w:ascii="TT YesType Exp Normal" w:hAnsi="TT YesType Exp Normal"/>
          <w:sz w:val="20"/>
          <w:szCs w:val="20"/>
        </w:rPr>
        <w:t>«</w:t>
      </w:r>
      <w:r>
        <w:rPr>
          <w:rFonts w:eastAsia="Times New Roman;Times New Roman PS" w:cs="Gotham Pro;Calibri" w:ascii="TT YesType Exp Normal" w:hAnsi="TT YesType Exp Normal"/>
          <w:b/>
          <w:sz w:val="20"/>
          <w:szCs w:val="20"/>
          <w:highlight w:val="yellow"/>
          <w:lang w:val="en-US"/>
        </w:rPr>
        <w:t>Apart</w:t>
      </w:r>
      <w:r>
        <w:rPr>
          <w:rFonts w:eastAsia="Times New Roman;Times New Roman PS" w:cs="Gotham Pro;Calibri" w:ascii="TT YesType Exp Normal" w:hAnsi="TT YesType Exp Normal"/>
          <w:b/>
          <w:sz w:val="20"/>
          <w:szCs w:val="20"/>
          <w:highlight w:val="yellow"/>
        </w:rPr>
        <w:t>-</w:t>
      </w:r>
      <w:r>
        <w:rPr>
          <w:rFonts w:eastAsia="Times New Roman;Times New Roman PS" w:cs="Gotham Pro;Calibri" w:ascii="TT YesType Exp Normal" w:hAnsi="TT YesType Exp Normal"/>
          <w:b/>
          <w:sz w:val="20"/>
          <w:szCs w:val="20"/>
          <w:highlight w:val="yellow"/>
          <w:lang w:val="en-US"/>
        </w:rPr>
        <w:t>hotel</w:t>
      </w:r>
      <w:r>
        <w:rPr>
          <w:rFonts w:eastAsia="Times New Roman;Times New Roman PS" w:cs="Gotham Pro;Calibri" w:ascii="TT YesType Exp Normal" w:hAnsi="TT YesType Exp Normal"/>
          <w:b/>
          <w:sz w:val="20"/>
          <w:szCs w:val="20"/>
          <w:highlight w:val="yellow"/>
        </w:rPr>
        <w:t xml:space="preserve"> </w:t>
      </w:r>
      <w:r>
        <w:rPr>
          <w:rFonts w:eastAsia="Times New Roman;Times New Roman PS" w:cs="Gotham Pro;Calibri" w:ascii="TT YesType Exp Normal" w:hAnsi="TT YesType Exp Normal"/>
          <w:b/>
          <w:sz w:val="20"/>
          <w:szCs w:val="20"/>
          <w:highlight w:val="yellow"/>
          <w:lang w:val="en-US"/>
        </w:rPr>
        <w:t>YE</w:t>
      </w:r>
      <w:r>
        <w:rPr>
          <w:rFonts w:eastAsia="Times New Roman;Times New Roman PS" w:cs="Gotham Pro;Calibri" w:ascii="TT YesType Exp Normal" w:hAnsi="TT YesType Exp Normal"/>
          <w:b/>
          <w:sz w:val="20"/>
          <w:szCs w:val="20"/>
          <w:highlight w:val="yellow"/>
        </w:rPr>
        <w:t>`</w:t>
      </w:r>
      <w:r>
        <w:rPr>
          <w:rFonts w:eastAsia="Times New Roman;Times New Roman PS" w:cs="Gotham Pro;Calibri" w:ascii="TT YesType Exp Normal" w:hAnsi="TT YesType Exp Normal"/>
          <w:b/>
          <w:sz w:val="20"/>
          <w:szCs w:val="20"/>
          <w:highlight w:val="yellow"/>
          <w:lang w:val="en-US"/>
        </w:rPr>
        <w:t>S</w:t>
      </w:r>
      <w:r>
        <w:rPr>
          <w:rFonts w:eastAsia="Times New Roman;Times New Roman PS" w:cs="Gotham Pro;Calibri" w:ascii="TT YesType Exp Normal" w:hAnsi="TT YesType Exp Normal"/>
          <w:b/>
          <w:sz w:val="20"/>
          <w:szCs w:val="20"/>
          <w:highlight w:val="yellow"/>
        </w:rPr>
        <w:t xml:space="preserve"> </w:t>
      </w:r>
      <w:r>
        <w:rPr>
          <w:rFonts w:eastAsia="Times New Roman;Times New Roman PS" w:cs="Gotham Pro;Calibri" w:ascii="TT YesType Exp Normal" w:hAnsi="TT YesType Exp Normal"/>
          <w:b/>
          <w:sz w:val="20"/>
          <w:szCs w:val="20"/>
          <w:highlight w:val="yellow"/>
          <w:lang w:val="en-US"/>
        </w:rPr>
        <w:t>Marata</w:t>
      </w:r>
      <w:r>
        <w:rPr>
          <w:rFonts w:eastAsia="Times New Roman;Times New Roman PS" w:cs="Gotham Pro;Calibri" w:ascii="TT YesType Exp Normal" w:hAnsi="TT YesType Exp Normal"/>
          <w:sz w:val="20"/>
          <w:szCs w:val="20"/>
          <w:highlight w:val="yellow"/>
        </w:rPr>
        <w:t>»3*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 в Гостиничном комплексе с встроенными помещениями и подземной автостоянкой, расположенном по адресу: Санкт-Петербург, ул. Социалистическая 21, лит.А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>Комплекс апартаментов соответствует категории гостиниц «Три звезды», в соответствии с классификацией, утвержденной Постановлением Правительства РФ от 27.12.2024 N 1951</w:t>
        <w:br/>
        <w:t>"Об утверждении Положения о классификации средств размещения"; номер реестровой записи: _____________________ от _____________ .</w:t>
      </w:r>
    </w:p>
    <w:p>
      <w:pPr>
        <w:pStyle w:val="Normal"/>
        <w:spacing w:before="0" w:after="60"/>
        <w:jc w:val="both"/>
        <w:rPr>
          <w:rFonts w:ascii="TT YesType Exp Normal" w:hAnsi="TT YesType Exp Normal" w:cs="Gotham Pro;Calibri"/>
          <w:sz w:val="20"/>
          <w:szCs w:val="20"/>
        </w:rPr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  <w:t xml:space="preserve">Апартамент 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(далее - «Имущество», «Помещение») – </w:t>
      </w:r>
      <w:r>
        <w:rPr>
          <w:rFonts w:cs="Gotham Pro;Calibri" w:ascii="TT YesType Exp Normal" w:hAnsi="TT YesType Exp Normal"/>
          <w:sz w:val="20"/>
          <w:szCs w:val="20"/>
        </w:rPr>
        <w:t>помещение, общей площадью от «</w:t>
      </w:r>
      <w:r>
        <w:rPr>
          <w:rFonts w:cs="Gotham Pro;Calibri" w:ascii="TT YesType Exp Normal" w:hAnsi="TT YesType Exp Normal"/>
          <w:sz w:val="20"/>
          <w:szCs w:val="20"/>
          <w:highlight w:val="yellow"/>
        </w:rPr>
        <w:t>19» до «64» кв. м., категорий: «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/>
        </w:rPr>
        <w:t>STUDIO</w:t>
      </w:r>
      <w:r>
        <w:rPr>
          <w:rFonts w:cs="Gotham Pro;Calibri" w:ascii="TT YesType Exp Normal" w:hAnsi="TT YesType Exp Normal"/>
          <w:sz w:val="20"/>
          <w:szCs w:val="20"/>
          <w:highlight w:val="yellow"/>
        </w:rPr>
        <w:t>», «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/>
        </w:rPr>
        <w:t>STANDARD</w:t>
      </w:r>
      <w:r>
        <w:rPr>
          <w:rFonts w:cs="Gotham Pro;Calibri" w:ascii="TT YesType Exp Normal" w:hAnsi="TT YesType Exp Normal"/>
          <w:sz w:val="20"/>
          <w:szCs w:val="20"/>
          <w:highlight w:val="yellow"/>
        </w:rPr>
        <w:t>», «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</w:rPr>
        <w:t>SUPERIOR</w:t>
      </w:r>
      <w:r>
        <w:rPr>
          <w:rFonts w:cs="Gotham Pro;Calibri" w:ascii="TT YesType Exp Normal" w:hAnsi="TT YesType Exp Normal"/>
          <w:sz w:val="20"/>
          <w:szCs w:val="20"/>
          <w:highlight w:val="yellow"/>
        </w:rPr>
        <w:t>» «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/>
        </w:rPr>
        <w:t>CORNER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</w:rPr>
        <w:t xml:space="preserve"> 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/>
        </w:rPr>
        <w:t>DELUXE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</w:rPr>
        <w:t>»</w:t>
      </w:r>
      <w:r>
        <w:rPr>
          <w:rFonts w:cs="Gotham Pro;Calibri" w:ascii="TT YesType Exp Normal" w:hAnsi="TT YesType Exp Normal"/>
          <w:sz w:val="20"/>
          <w:szCs w:val="20"/>
          <w:highlight w:val="yellow"/>
        </w:rPr>
        <w:t>, «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/>
        </w:rPr>
        <w:t>TERRACE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</w:rPr>
        <w:t xml:space="preserve"> 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/>
        </w:rPr>
        <w:t>DELUXE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</w:rPr>
        <w:t>», «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/>
        </w:rPr>
        <w:t>JUNIOR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</w:rPr>
        <w:t xml:space="preserve"> 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/>
        </w:rPr>
        <w:t>SUITE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</w:rPr>
        <w:t>», «SUITE», «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/>
        </w:rPr>
        <w:t>EXECUTIVE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</w:rPr>
        <w:t xml:space="preserve"> </w:t>
      </w: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val="en-US"/>
        </w:rPr>
        <w:t>SUITE</w:t>
      </w:r>
      <w:r>
        <w:rPr>
          <w:rFonts w:cs="Gotham Pro;Calibri" w:ascii="TT YesType Exp Normal" w:hAnsi="TT YesType Exp Normal"/>
          <w:color w:val="000000"/>
          <w:sz w:val="20"/>
          <w:szCs w:val="20"/>
        </w:rPr>
        <w:t>»</w:t>
      </w:r>
      <w:r>
        <w:rPr>
          <w:rFonts w:cs="Gotham Pro;Calibri" w:ascii="TT YesType Exp Normal" w:hAnsi="TT YesType Exp Normal"/>
          <w:sz w:val="20"/>
          <w:szCs w:val="20"/>
        </w:rPr>
        <w:t xml:space="preserve"> расположенное в Комплексе апартаментов. </w:t>
      </w:r>
    </w:p>
    <w:p>
      <w:pPr>
        <w:pStyle w:val="Normal"/>
        <w:spacing w:before="0" w:after="60"/>
        <w:jc w:val="both"/>
        <w:rPr/>
      </w:pPr>
      <w:r>
        <w:rPr>
          <w:rFonts w:cs="Gotham Pro;Calibri" w:ascii="TT YesType Exp Normal" w:hAnsi="TT YesType Exp Normal"/>
          <w:sz w:val="20"/>
          <w:szCs w:val="20"/>
        </w:rPr>
        <w:t xml:space="preserve">Стоимость проживания и описание категорий Апартаментов даны на Сайте. </w:t>
      </w:r>
    </w:p>
    <w:p>
      <w:pPr>
        <w:pStyle w:val="Normal"/>
        <w:autoSpaceDE w:val="false"/>
        <w:spacing w:before="0" w:after="60"/>
        <w:jc w:val="both"/>
        <w:rPr>
          <w:rStyle w:val="InternetLink"/>
          <w:rFonts w:ascii="TT YesType Exp Normal" w:hAnsi="TT YesType Exp Normal" w:cs="Gotham Pro;Calibri"/>
          <w:sz w:val="20"/>
          <w:szCs w:val="20"/>
        </w:rPr>
      </w:pPr>
      <w:r>
        <w:rPr>
          <w:rFonts w:cs="Gotham Pro;Calibri" w:ascii="TT YesType Exp Normal" w:hAnsi="TT YesType Exp Normal"/>
          <w:b/>
          <w:bCs/>
          <w:color w:val="00000A"/>
          <w:sz w:val="20"/>
          <w:szCs w:val="20"/>
          <w:lang w:eastAsia="ru-RU"/>
        </w:rPr>
        <w:t>Сайт</w:t>
      </w:r>
      <w:r>
        <w:rPr>
          <w:rFonts w:cs="Gotham Pro;Calibri" w:ascii="TT YesType Exp Normal" w:hAnsi="TT YesType Exp Normal"/>
          <w:bCs/>
          <w:color w:val="00000A"/>
          <w:sz w:val="20"/>
          <w:szCs w:val="20"/>
          <w:lang w:eastAsia="ru-RU"/>
        </w:rPr>
        <w:t xml:space="preserve"> 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– интернет- сайт Арендодателя </w:t>
      </w:r>
      <w:hyperlink r:id="rId2">
        <w:r>
          <w:rPr>
            <w:rStyle w:val="InternetLink"/>
            <w:rFonts w:cs="Gotham Pro;Calibri" w:ascii="TT YesType Exp Normal" w:hAnsi="TT YesType Exp Normal"/>
            <w:sz w:val="20"/>
            <w:szCs w:val="20"/>
            <w:highlight w:val="yellow"/>
            <w:lang w:val="en-US"/>
          </w:rPr>
          <w:t>www</w:t>
        </w:r>
        <w:r>
          <w:rPr>
            <w:rStyle w:val="InternetLink"/>
            <w:rFonts w:cs="Gotham Pro;Calibri" w:ascii="TT YesType Exp Normal" w:hAnsi="TT YesType Exp Normal"/>
            <w:sz w:val="20"/>
            <w:szCs w:val="20"/>
            <w:highlight w:val="yellow"/>
          </w:rPr>
          <w:t>.yesapart.com</w:t>
        </w:r>
      </w:hyperlink>
    </w:p>
    <w:p>
      <w:pPr>
        <w:pStyle w:val="Normal"/>
        <w:autoSpaceDE w:val="false"/>
        <w:spacing w:before="0" w:after="120"/>
        <w:jc w:val="both"/>
        <w:rPr/>
      </w:pPr>
      <w:r>
        <w:rPr>
          <w:rStyle w:val="InternetLink"/>
          <w:rFonts w:cs="Gotham Pro;Calibri" w:ascii="TT YesType Exp Normal" w:hAnsi="TT YesType Exp Normal"/>
          <w:b/>
          <w:color w:val="000000"/>
          <w:sz w:val="20"/>
          <w:szCs w:val="20"/>
          <w:u w:val="none"/>
        </w:rPr>
        <w:t xml:space="preserve">Регистрационная карта гостя </w:t>
      </w:r>
      <w:r>
        <w:rPr>
          <w:rStyle w:val="InternetLink"/>
          <w:rFonts w:cs="Gotham Pro;Calibri" w:ascii="TT YesType Exp Normal" w:hAnsi="TT YesType Exp Normal"/>
          <w:color w:val="000000"/>
          <w:sz w:val="20"/>
          <w:szCs w:val="20"/>
          <w:u w:val="none"/>
        </w:rPr>
        <w:t>– документ, оформляемый в обязательном порядке на каждого проживающего в Апартаменте при заезде в Гостинцу и продлении проживания по форме, утвержденной в Приложении №</w:t>
      </w:r>
      <w:r>
        <w:rPr>
          <w:rStyle w:val="InternetLink"/>
          <w:rFonts w:cs="Gotham Pro;Calibri" w:ascii="TT YesType Exp Normal" w:hAnsi="TT YesType Exp Normal"/>
          <w:color w:val="000000"/>
          <w:sz w:val="20"/>
          <w:szCs w:val="20"/>
          <w:highlight w:val="yellow"/>
          <w:u w:val="none"/>
        </w:rPr>
        <w:t>__</w:t>
      </w:r>
      <w:r>
        <w:rPr>
          <w:rStyle w:val="InternetLink"/>
          <w:rFonts w:cs="Gotham Pro;Calibri" w:ascii="TT YesType Exp Normal" w:hAnsi="TT YesType Exp Normal"/>
          <w:color w:val="000000"/>
          <w:sz w:val="20"/>
          <w:szCs w:val="20"/>
          <w:u w:val="none"/>
        </w:rPr>
        <w:t xml:space="preserve"> к Договору, и подтверждающий исполнение Договора.</w:t>
      </w:r>
    </w:p>
    <w:p>
      <w:pPr>
        <w:pStyle w:val="ConsPlusNormal"/>
        <w:spacing w:before="0" w:after="120"/>
        <w:jc w:val="both"/>
        <w:rPr/>
      </w:pPr>
      <w:r>
        <w:rPr>
          <w:rStyle w:val="InternetLink"/>
          <w:rFonts w:eastAsia="Calibri;Calibri" w:cs="Gotham Pro;Calibri" w:ascii="TT YesType Exp Normal" w:hAnsi="TT YesType Exp Normal"/>
          <w:b/>
          <w:color w:val="000000"/>
          <w:sz w:val="20"/>
          <w:u w:val="none"/>
          <w:lang w:eastAsia="en-US"/>
        </w:rPr>
        <w:t>Бронирование</w:t>
      </w:r>
      <w:r>
        <w:rPr>
          <w:rFonts w:cs="TT YesType Exp Normal" w:ascii="TT YesType Exp Normal" w:hAnsi="TT YesType Exp Normal"/>
          <w:sz w:val="20"/>
        </w:rPr>
        <w:t xml:space="preserve"> </w:t>
      </w:r>
      <w:r>
        <w:rPr>
          <w:rStyle w:val="InternetLink"/>
          <w:rFonts w:eastAsia="Calibri;Calibri" w:cs="Gotham Pro;Calibri" w:ascii="TT YesType Exp Normal" w:hAnsi="TT YesType Exp Normal"/>
          <w:color w:val="000000"/>
          <w:sz w:val="20"/>
          <w:u w:val="none"/>
          <w:lang w:eastAsia="en-US"/>
        </w:rPr>
        <w:t>- закрепление за Гостем номера (места в номере) в Комплексе на условиях, определенных заявкой Заказчика или Гостя и подтверждением этой заявки со стороны Отеля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Gotham Pro;Calibri" w:ascii="TT YesType Exp Normal" w:hAnsi="TT YesType Exp Normal"/>
          <w:b/>
          <w:bCs/>
          <w:color w:val="00000A"/>
          <w:sz w:val="20"/>
          <w:szCs w:val="20"/>
          <w:lang w:eastAsia="ru-RU"/>
        </w:rPr>
        <w:t xml:space="preserve">Групповая бронь 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>– Заявка на аренду 10 (десяти) и более Апартаментов с заездом на одну дату.</w:t>
      </w:r>
    </w:p>
    <w:p>
      <w:pPr>
        <w:pStyle w:val="Normal"/>
        <w:numPr>
          <w:ilvl w:val="0"/>
          <w:numId w:val="8"/>
        </w:numPr>
        <w:spacing w:before="240" w:after="240"/>
        <w:ind w:left="403" w:hanging="403"/>
        <w:jc w:val="center"/>
        <w:rPr/>
      </w:pPr>
      <w:r>
        <w:rPr>
          <w:rFonts w:cs="Gotham Pro;Calibri" w:ascii="TT YesType Exp Normal" w:hAnsi="TT YesType Exp Normal"/>
          <w:b/>
          <w:color w:val="000000"/>
          <w:sz w:val="20"/>
          <w:szCs w:val="20"/>
          <w:lang w:eastAsia="ru-RU"/>
        </w:rPr>
        <w:t xml:space="preserve">ПРЕДМЕТ </w:t>
      </w:r>
      <w:r>
        <w:rPr>
          <w:rFonts w:cs="Gotham Pro;Calibri" w:ascii="TT YesType Exp Normal" w:hAnsi="TT YesType Exp Normal"/>
          <w:b/>
          <w:sz w:val="20"/>
          <w:szCs w:val="20"/>
          <w:lang w:eastAsia="ru-RU"/>
        </w:rPr>
        <w:t>ДОГОВОРА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0" w:hanging="0"/>
        <w:jc w:val="both"/>
        <w:rPr>
          <w:rFonts w:ascii="TT YesType Exp Normal" w:hAnsi="TT YesType Exp Normal" w:cs="Gotham Pro;Calibri"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Гостиница обязуется оказать услуги Гостю за плату по предоставлению мест для временного проживания в Комплексе апартаментов </w:t>
      </w:r>
      <w:r>
        <w:rPr>
          <w:rFonts w:cs="Gotham Pro;Calibri" w:ascii="TT YesType Exp Normal" w:hAnsi="TT YesType Exp Normal"/>
          <w:color w:val="00000A"/>
          <w:sz w:val="20"/>
          <w:szCs w:val="20"/>
          <w:lang w:val="en-US" w:eastAsia="ru-RU"/>
        </w:rPr>
        <w:t>YES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 ___________ по адресу: __________________________________ в апартаменте согласно выбранной категории и иные сопутствующие услуги, а Заказчик обязуется оплатить и принять гостиничные услуги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0" w:hanging="0"/>
        <w:jc w:val="both"/>
        <w:rPr/>
      </w:pP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Гостиница оказывает услуги в соответствии с Правилами предоставления гостиничных услуг в Комплексе апартаментов, действующих на момент присоединения Гостя к настоящему Договору (Приложение № </w:t>
      </w:r>
      <w:r>
        <w:rPr>
          <w:rFonts w:cs="Gotham Pro;Calibri" w:ascii="TT YesType Exp Normal" w:hAnsi="TT YesType Exp Normal"/>
          <w:color w:val="00000A"/>
          <w:sz w:val="20"/>
          <w:szCs w:val="20"/>
          <w:highlight w:val="yellow"/>
          <w:lang w:eastAsia="ru-RU"/>
        </w:rPr>
        <w:t>___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 к настоящему Договору), и в соответствии с действующими в Отеле Прейскурантами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0" w:hanging="0"/>
        <w:jc w:val="both"/>
        <w:rPr/>
      </w:pPr>
      <w:r>
        <w:rPr>
          <w:rFonts w:cs="TT YesType Exp Normal" w:ascii="TT YesType Exp Normal" w:hAnsi="TT YesType Exp Normal"/>
          <w:color w:val="595656"/>
          <w:sz w:val="20"/>
          <w:szCs w:val="20"/>
          <w:shd w:fill="FFFFFF" w:val="clear"/>
        </w:rPr>
        <w:t> 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Отель вправе привлечь для оказания услуг (сопутствующих гостиничным) третьих лиц или поручить оказание услуг третьим лицам, оставаясь ответственным за третьих лиц, непосредственно оказывающих услуги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0" w:hanging="0"/>
        <w:jc w:val="both"/>
        <w:rPr>
          <w:rFonts w:ascii="TT YesType Exp Normal" w:hAnsi="TT YesType Exp Normal" w:cs="Gotham Pro;Calibri"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>Проживание с животными допускается в соответствии с Правилами проживания, по предварительному согласованию и оплате специального сервисного сбора «Проживание с питомцем».</w:t>
      </w:r>
    </w:p>
    <w:p>
      <w:pPr>
        <w:pStyle w:val="Normal"/>
        <w:numPr>
          <w:ilvl w:val="0"/>
          <w:numId w:val="8"/>
        </w:numPr>
        <w:spacing w:before="240" w:after="240"/>
        <w:ind w:left="403" w:hanging="403"/>
        <w:jc w:val="center"/>
        <w:rPr>
          <w:rFonts w:ascii="TT YesType Exp Normal" w:hAnsi="TT YesType Exp Normal" w:cs="Gotham Pro;Calibri"/>
          <w:b/>
          <w:b/>
          <w:bCs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bCs/>
          <w:color w:val="00000A"/>
          <w:sz w:val="20"/>
          <w:szCs w:val="20"/>
          <w:lang w:eastAsia="ru-RU"/>
        </w:rPr>
        <w:t>ПОРЯДОК БРОНИРОВАНИЯ. СТОИМСОТЬ УСЛУГ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0" w:hanging="11"/>
        <w:jc w:val="both"/>
        <w:rPr/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Стоимость проживания включает НДС 0%, и в</w:t>
      </w: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 xml:space="preserve"> зависимости от даты и длительности проживания, стоимость номера может отличаться. В стоимость проживания также могут входить услуги питания, организации досуга и другие услуги. Актуальная стоимость услуг проживания на соответствующие даты указаны на Сайте Гостиницы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0" w:hanging="11"/>
        <w:jc w:val="both"/>
        <w:rPr/>
      </w:pPr>
      <w:r>
        <w:rPr>
          <w:rFonts w:cs="Gotham Pro;Calibri" w:ascii="TT YesType Exp Normal" w:hAnsi="TT YesType Exp Normal"/>
          <w:sz w:val="20"/>
          <w:szCs w:val="20"/>
        </w:rPr>
        <w:t>Бронирования номеров и дополнительных услуг осуществляется Заказчиком в Гостинице на стойке Ресепшн или с использованием телефона, электронной почты и на сайте Гостиницы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0" w:hanging="11"/>
        <w:jc w:val="both"/>
        <w:rPr/>
      </w:pPr>
      <w:r>
        <w:rPr>
          <w:rFonts w:cs="Gotham Pro;Calibri" w:ascii="TT YesType Exp Normal" w:hAnsi="TT YesType Exp Normal"/>
          <w:sz w:val="20"/>
          <w:szCs w:val="20"/>
        </w:rPr>
        <w:t>Настоящий Договор вступает в силу для Сторон незамедлительно после следующих действий:</w:t>
      </w:r>
    </w:p>
    <w:p>
      <w:pPr>
        <w:pStyle w:val="Normal"/>
        <w:numPr>
          <w:ilvl w:val="2"/>
          <w:numId w:val="4"/>
        </w:numPr>
        <w:spacing w:before="0" w:after="60"/>
        <w:ind w:left="1276" w:hanging="720"/>
        <w:jc w:val="both"/>
        <w:rPr>
          <w:rFonts w:ascii="TT YesType Exp Normal" w:hAnsi="TT YesType Exp Normal" w:cs="Gotham Pro;Calibri"/>
          <w:sz w:val="20"/>
          <w:szCs w:val="20"/>
        </w:rPr>
      </w:pPr>
      <w:r>
        <w:rPr>
          <w:rFonts w:cs="Gotham Pro;Calibri" w:ascii="TT YesType Exp Normal" w:hAnsi="TT YesType Exp Normal"/>
          <w:sz w:val="20"/>
          <w:szCs w:val="20"/>
        </w:rPr>
        <w:t>Заказчик, согласный присоединиться ко всем положениям действующей редакции настоящего Договора</w:t>
      </w:r>
      <w:r>
        <w:rPr>
          <w:rFonts w:cs="TT YesType Exp Normal" w:ascii="TT YesType Exp Normal" w:hAnsi="TT YesType Exp Normal"/>
          <w:color w:val="595656"/>
          <w:sz w:val="20"/>
          <w:szCs w:val="20"/>
          <w:shd w:fill="FFFFFF" w:val="clear"/>
        </w:rPr>
        <w:t>, заявляет об этом Отелю путем направления в Отдел бронирования Заявки посредством официального сайта Отеля, телефонной связи или электронной почты либо непосредственного обращения на стойку службы приема и размещения Отеля.</w:t>
      </w:r>
    </w:p>
    <w:p>
      <w:pPr>
        <w:pStyle w:val="Normal"/>
        <w:numPr>
          <w:ilvl w:val="2"/>
          <w:numId w:val="4"/>
        </w:numPr>
        <w:spacing w:before="0" w:after="60"/>
        <w:ind w:left="1276" w:hanging="720"/>
        <w:jc w:val="both"/>
        <w:rPr>
          <w:rFonts w:ascii="TT YesType Exp Normal" w:hAnsi="TT YesType Exp Normal" w:cs="Gotham Pro;Calibri"/>
          <w:color w:val="00000A"/>
          <w:sz w:val="20"/>
          <w:szCs w:val="20"/>
          <w:lang w:eastAsia="ru-RU"/>
        </w:rPr>
      </w:pPr>
      <w:r>
        <w:rPr>
          <w:rFonts w:cs="TT YesType Exp Normal" w:ascii="TT YesType Exp Normal" w:hAnsi="TT YesType Exp Normal"/>
          <w:color w:val="595656"/>
          <w:sz w:val="20"/>
          <w:szCs w:val="20"/>
          <w:shd w:fill="FFFFFF" w:val="clear"/>
        </w:rPr>
        <w:t>Отель направляет Заказчику сообщение о подтверждении бронирования и счет на оплату или отказ в подтверждении бронирования.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cs="Gotham Pro;Calibri" w:ascii="TT YesType Exp Normal" w:hAnsi="TT YesType Exp Normal"/>
          <w:bCs/>
          <w:color w:val="00000A"/>
          <w:sz w:val="20"/>
          <w:szCs w:val="20"/>
          <w:lang w:eastAsia="ru-RU"/>
        </w:rPr>
        <w:t xml:space="preserve">Заказчик оплачивает Счет в срок </w:t>
      </w:r>
      <w:r>
        <w:rPr>
          <w:rFonts w:cs="Gotham Pro;Calibri" w:ascii="TT YesType Exp Normal" w:hAnsi="TT YesType Exp Normal"/>
          <w:sz w:val="20"/>
          <w:szCs w:val="20"/>
          <w:highlight w:val="yellow"/>
        </w:rPr>
        <w:t>не позднее заезда.</w:t>
      </w:r>
      <w:r>
        <w:rPr>
          <w:rFonts w:cs="Gotham Pro;Calibri" w:ascii="TT YesType Exp Normal" w:hAnsi="TT YesType Exp Normal"/>
          <w:sz w:val="20"/>
          <w:szCs w:val="20"/>
        </w:rPr>
        <w:t xml:space="preserve"> Заявка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 на Групповую бронь – </w:t>
      </w:r>
      <w:r>
        <w:rPr>
          <w:rFonts w:cs="Gotham Pro;Calibri" w:ascii="TT YesType Exp Normal" w:hAnsi="TT YesType Exp Normal"/>
          <w:color w:val="00000A"/>
          <w:sz w:val="20"/>
          <w:szCs w:val="20"/>
          <w:highlight w:val="yellow"/>
          <w:lang w:eastAsia="ru-RU"/>
        </w:rPr>
        <w:t>оплачивается не позднее чем за 10 (Десять)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 xml:space="preserve"> дней </w:t>
      </w:r>
      <w:r>
        <w:rPr>
          <w:rFonts w:cs="Gotham Pro;Calibri" w:ascii="TT YesType Exp Normal" w:hAnsi="TT YesType Exp Normal"/>
          <w:sz w:val="20"/>
          <w:szCs w:val="20"/>
        </w:rPr>
        <w:t xml:space="preserve">до заезда. </w:t>
      </w:r>
    </w:p>
    <w:p>
      <w:pPr>
        <w:pStyle w:val="Normal"/>
        <w:numPr>
          <w:ilvl w:val="2"/>
          <w:numId w:val="4"/>
        </w:numPr>
        <w:spacing w:before="0" w:after="60"/>
        <w:ind w:left="1276" w:hanging="720"/>
        <w:jc w:val="both"/>
        <w:rPr/>
      </w:pPr>
      <w:r>
        <w:rPr>
          <w:rFonts w:cs="Gotham Pro;Calibri" w:ascii="TT YesType Exp Normal" w:hAnsi="TT YesType Exp Normal"/>
          <w:sz w:val="20"/>
          <w:szCs w:val="20"/>
        </w:rPr>
        <w:t xml:space="preserve">Счет на оплату действует в течение </w:t>
      </w:r>
      <w:r>
        <w:rPr>
          <w:rFonts w:cs="Gotham Pro;Calibri" w:ascii="TT YesType Exp Normal" w:hAnsi="TT YesType Exp Normal"/>
          <w:sz w:val="20"/>
          <w:szCs w:val="20"/>
          <w:highlight w:val="yellow"/>
        </w:rPr>
        <w:t>24 часа</w:t>
      </w:r>
      <w:r>
        <w:rPr>
          <w:rFonts w:cs="Gotham Pro;Calibri" w:ascii="TT YesType Exp Normal" w:hAnsi="TT YesType Exp Normal"/>
          <w:sz w:val="20"/>
          <w:szCs w:val="20"/>
        </w:rPr>
        <w:t>. В случае невнесения оплаты в указанный срок, Заявка аннулируется. Стоимость услуг считается согласованной Сторонами, если Гость оплатил Счет, выставленный Отелем.</w:t>
      </w:r>
    </w:p>
    <w:p>
      <w:pPr>
        <w:pStyle w:val="Normal"/>
        <w:numPr>
          <w:ilvl w:val="2"/>
          <w:numId w:val="4"/>
        </w:numPr>
        <w:spacing w:before="0" w:after="60"/>
        <w:ind w:left="1276" w:hanging="720"/>
        <w:jc w:val="both"/>
        <w:rPr>
          <w:rFonts w:ascii="TT YesType Exp Normal" w:hAnsi="TT YesType Exp Normal" w:cs="Gotham Pro;Calibri"/>
          <w:sz w:val="20"/>
          <w:szCs w:val="20"/>
        </w:rPr>
      </w:pPr>
      <w:r>
        <w:rPr>
          <w:rFonts w:cs="Gotham Pro;Calibri" w:ascii="TT YesType Exp Normal" w:hAnsi="TT YesType Exp Normal"/>
          <w:sz w:val="20"/>
          <w:szCs w:val="20"/>
        </w:rPr>
        <w:t xml:space="preserve">Оплата производится в рублях наличными денежными средствами, путем безналичного перечисления по договору, с использованием расчетных или банковских карт, систем онлайн-бронирования или иным способом. Заселение Заказчика в Гостиницу производится только после предварительной 100% оплаты проживания. Квитанция или чек и счет за оказанные услуги выдаются Заказчику непосредственно в Гостинице после оплаты соответствующих услуг, либо при заказе и оплате услуг онлайн, чек оплаты направляется на электронный адрес заказчика, указанный при бронировании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0" w:hanging="11"/>
        <w:jc w:val="both"/>
        <w:rPr>
          <w:rFonts w:ascii="TT YesType Exp Normal" w:hAnsi="TT YesType Exp Normal" w:cs="Gotham Pro;Calibri"/>
          <w:color w:val="000000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 xml:space="preserve">С момента оплаты Заказчиком Счета в полном объеме, Договор считается заключенным и является равносильным договору, подписанному Сторонами и действует до исполнения Сторонами всех своих обязательств по настоящему Договору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0" w:hanging="11"/>
        <w:jc w:val="both"/>
        <w:rPr>
          <w:rFonts w:ascii="TT YesType Exp Normal" w:hAnsi="TT YesType Exp Normal" w:cs="Gotham Pro;Calibri"/>
          <w:color w:val="000000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 xml:space="preserve">Стоимость услуг, включенных в проживание, но не использованных Гостем, не возвращается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0" w:hanging="11"/>
        <w:jc w:val="both"/>
        <w:rPr/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>Оплата Гостем дополнительных услуг, предоставляемых Отелем, осуществляется в соответствии с Прейскурантами, утвержденными директором, действующими на момент заключения Договора. Прейскуранты цен размещены на стойке Ресепшн и на Сайте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0" w:hanging="11"/>
        <w:jc w:val="both"/>
        <w:rPr>
          <w:rFonts w:ascii="TT YesType Exp Normal" w:hAnsi="TT YesType Exp Normal" w:cs="Gotham Pro;Calibri"/>
          <w:color w:val="000000"/>
          <w:sz w:val="20"/>
          <w:szCs w:val="20"/>
          <w:highlight w:val="yellow"/>
          <w:lang w:eastAsia="ru-RU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  <w:highlight w:val="yellow"/>
          <w:lang w:eastAsia="ru-RU"/>
        </w:rPr>
        <w:t>При прекращении Договора, возврат переплаты (при наличии) осуществляется в течение 10 рабочих дней с момента получения Гостиницей от Заказчика письменного заявления.</w:t>
      </w:r>
    </w:p>
    <w:p>
      <w:pPr>
        <w:pStyle w:val="Normal"/>
        <w:numPr>
          <w:ilvl w:val="0"/>
          <w:numId w:val="8"/>
        </w:numPr>
        <w:spacing w:before="240" w:after="240"/>
        <w:ind w:left="403" w:hanging="403"/>
        <w:jc w:val="center"/>
        <w:rPr>
          <w:rFonts w:ascii="TT YesType Exp Normal" w:hAnsi="TT YesType Exp Normal" w:cs="Gotham Pro;Calibri"/>
          <w:b/>
          <w:b/>
          <w:sz w:val="20"/>
          <w:szCs w:val="20"/>
        </w:rPr>
      </w:pPr>
      <w:r>
        <w:rPr>
          <w:rFonts w:cs="Gotham Pro;Calibri" w:ascii="TT YesType Exp Normal" w:hAnsi="TT YesType Exp Normal"/>
          <w:b/>
          <w:bCs/>
          <w:color w:val="00000A"/>
          <w:sz w:val="20"/>
          <w:szCs w:val="20"/>
          <w:lang w:eastAsia="ru-RU"/>
        </w:rPr>
        <w:t>ОТКАЗ ОТ БРОНИРОВАНИЯ. ИЗМЕНЕНИЕ,</w:t>
      </w:r>
      <w:r>
        <w:rPr>
          <w:rFonts w:cs="Gotham Pro;Calibri" w:ascii="TT YesType Exp Normal" w:hAnsi="TT YesType Exp Normal"/>
          <w:b/>
          <w:sz w:val="20"/>
          <w:szCs w:val="20"/>
        </w:rPr>
        <w:t xml:space="preserve"> ПРОДЛЕНИЯ ПРОЖИВАНИЯ</w:t>
      </w:r>
    </w:p>
    <w:p>
      <w:pPr>
        <w:pStyle w:val="Normal"/>
        <w:numPr>
          <w:ilvl w:val="1"/>
          <w:numId w:val="8"/>
        </w:numPr>
        <w:spacing w:lineRule="atLeast" w:line="20" w:before="120" w:after="120"/>
        <w:ind w:left="0" w:hanging="0"/>
        <w:jc w:val="both"/>
        <w:rPr>
          <w:rFonts w:ascii="TT YesType Exp Normal" w:hAnsi="TT YesType Exp Normal" w:cs="Gotham Pro;Calibri"/>
          <w:b/>
          <w:b/>
          <w:sz w:val="20"/>
          <w:szCs w:val="20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После внесения оплаты (заключение Договора) расторжение / изменение Договора допускается на следующих условиях: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Отказ от бронирования / расторжения Договора. </w:t>
      </w:r>
    </w:p>
    <w:p>
      <w:pPr>
        <w:pStyle w:val="Normal"/>
        <w:spacing w:lineRule="atLeast" w:line="20" w:before="120" w:after="120"/>
        <w:ind w:left="720" w:hanging="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При отказе от бронирования в любой момент позднее 24-х часов до момента заезда, удерживается плата за простой номера в размере 1 (одних) суток проживания.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Сокращение количества апартаментов / количества ночей. </w:t>
      </w:r>
    </w:p>
    <w:p>
      <w:pPr>
        <w:pStyle w:val="Normal"/>
        <w:spacing w:lineRule="atLeast" w:line="20" w:before="120" w:after="120"/>
        <w:ind w:left="720" w:hanging="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При сокращении количества апартаментов / количества ночей в любой момент позднее чем за 24 часа до момента заезда (при Групповой брони – позднее чем за 5 дней до даты заезда) – удерживается плата за простой номера в размере одних суток проживания за каждый апартамент. 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/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Продление бронирования.</w:t>
      </w:r>
    </w:p>
    <w:p>
      <w:pPr>
        <w:pStyle w:val="Normal"/>
        <w:spacing w:lineRule="atLeast" w:line="20" w:before="120" w:after="120"/>
        <w:ind w:left="720" w:hanging="0"/>
        <w:jc w:val="both"/>
        <w:rPr/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Осуществляется по запросу Заказчика, при наличии свободных номеров не позднее чем за 2 (два) часа до расчетного времени выезда, на условиях 100% предоплаты и предварительного подписания Гостем новой Регистрационной карты на период продления. Стоимость проживания на период продления рассчитывается Отделом бронирования в момент подтверждения заявки на продление и может отличаться от стоимости первоначального бронирования. </w:t>
      </w:r>
    </w:p>
    <w:p>
      <w:pPr>
        <w:pStyle w:val="Normal"/>
        <w:numPr>
          <w:ilvl w:val="0"/>
          <w:numId w:val="8"/>
        </w:numPr>
        <w:spacing w:before="240" w:after="240"/>
        <w:ind w:left="403" w:hanging="403"/>
        <w:jc w:val="center"/>
        <w:rPr>
          <w:rFonts w:ascii="TT YesType Exp Normal" w:hAnsi="TT YesType Exp Normal" w:cs="Gotham Pro;Calibri"/>
          <w:b/>
          <w:b/>
          <w:bCs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bCs/>
          <w:color w:val="00000A"/>
          <w:sz w:val="20"/>
          <w:szCs w:val="20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spacing w:lineRule="atLeast" w:line="20" w:before="120" w:after="120"/>
        <w:ind w:left="0" w:hanging="0"/>
        <w:jc w:val="both"/>
        <w:rPr>
          <w:rFonts w:ascii="TT YesType Exp Normal" w:hAnsi="TT YesType Exp Normal" w:cs="Gotham Pro;Calibri"/>
          <w:b/>
          <w:b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sz w:val="20"/>
          <w:szCs w:val="20"/>
          <w:lang w:eastAsia="ru-RU"/>
        </w:rPr>
        <w:t>Заказчик вправе: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Производить поиск, бронирование и оплату услуг Гостиницы, указанными на Сайте Гостиницы. При этом Заказчик признает, что безоговорочно принимает условия данной Оферты вне зависимости от того, каким способом совершено бронирование и оплата бронирования. 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Получить заявленные и оплаченные услуги в полном объеме на согласованных условиях. 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Отказаться от услуг проживания на условиях, указанных в настоящем Договоре и Правилах проживания.</w:t>
      </w:r>
    </w:p>
    <w:p>
      <w:pPr>
        <w:pStyle w:val="Normal"/>
        <w:numPr>
          <w:ilvl w:val="1"/>
          <w:numId w:val="8"/>
        </w:numPr>
        <w:spacing w:lineRule="atLeast" w:line="20" w:before="120" w:after="120"/>
        <w:ind w:left="0" w:hanging="0"/>
        <w:jc w:val="both"/>
        <w:rPr>
          <w:rFonts w:ascii="TT YesType Exp Normal" w:hAnsi="TT YesType Exp Normal" w:cs="Gotham Pro;Calibri"/>
          <w:b/>
          <w:b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sz w:val="20"/>
          <w:szCs w:val="20"/>
          <w:lang w:eastAsia="ru-RU"/>
        </w:rPr>
        <w:t>Гостиница вправе: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В одностороннем порядке вносить изменения в информацию об услугах (наименование, описание продолжительность, правила, цены и т. д.) путем размещения изменений на официальном Сайте Гостиницы. Указанные изменения не распространяются на уже оплаченные Гостем услуги.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/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Не оказывать Гостю услуги / расторгнуть Договор в случае невнесения Гостем предварительной оплаты в полном объеме в соответствии с условиями настоящего Договора или не подписания Регистрационной карточки гостя.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Отказать Гостю в дальнейшем проживании в Отеле в случае нарушения Гостем или его посетителями Правил предоставления гостиничных услуг или несвоевременной оплаты услуг.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Отказать в оформлении размещения лицам, находящимся предположительно в состоянии алкогольного или наркотического опьянения, лицам с ярко выраженными симптомами заболеваний, а также лицами проявляющим неадекватное поведение (совершающим поступки, которые идут в разрез с общепринятыми нормами морали и нравственности, могут нанести вред Обществу или индивиду, выражают конфликтное состояние).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Потребовать предоставить Заказчика документы, подтверждающие достоверность предоставления личных данных при размещении.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/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Расторгнуть Договор в одностороннем внесудебном порядке, если Заказчик предоставил Гостинице недостоверные сведения или контактные данные, а также заведомо ложные и/или неправомерно используемые Заказчиком данные платежных карт, если Гость нарушает Правила проживания. 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Исполнитель вправе отказать в размещении Заказчику: </w:t>
      </w:r>
    </w:p>
    <w:p>
      <w:pPr>
        <w:pStyle w:val="Normal"/>
        <w:spacing w:lineRule="atLeast" w:line="20" w:before="120" w:after="120"/>
        <w:ind w:left="709" w:hanging="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- при отказе от согласия с условиями Договора оферты и/или Правил проживания; </w:t>
      </w:r>
    </w:p>
    <w:p>
      <w:pPr>
        <w:pStyle w:val="Normal"/>
        <w:spacing w:lineRule="atLeast" w:line="20" w:before="120" w:after="120"/>
        <w:ind w:left="709" w:hanging="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- при нарушении условий оплаты услуг по бронированию; </w:t>
      </w:r>
    </w:p>
    <w:p>
      <w:pPr>
        <w:pStyle w:val="Normal"/>
        <w:spacing w:lineRule="atLeast" w:line="20" w:before="120" w:after="120"/>
        <w:ind w:left="709" w:hanging="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- иных случаях, установленными Правилами проживания.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Исполнитель не несет ответственности за невозможность обслуживания Гостя по каким-либо независящим от него причинам.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Исполнитель не несет ответственности за невозможность обслуживания Гостя по каким-либо независящим от него причинам.</w:t>
      </w:r>
    </w:p>
    <w:p>
      <w:pPr>
        <w:pStyle w:val="Normal"/>
        <w:numPr>
          <w:ilvl w:val="1"/>
          <w:numId w:val="8"/>
        </w:numPr>
        <w:spacing w:lineRule="atLeast" w:line="20" w:before="120" w:after="120"/>
        <w:ind w:left="0" w:hanging="0"/>
        <w:jc w:val="both"/>
        <w:rPr/>
      </w:pPr>
      <w:r>
        <w:rPr>
          <w:rFonts w:cs="Gotham Pro;Calibri" w:ascii="TT YesType Exp Normal" w:hAnsi="TT YesType Exp Normal"/>
          <w:b/>
          <w:sz w:val="20"/>
          <w:szCs w:val="20"/>
          <w:lang w:eastAsia="ru-RU"/>
        </w:rPr>
        <w:t>Заказчик / Гость обязан: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/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не приступать к оформлению Заявки, предварительно не ознакомившись с настоящей Офертой, Правилами проживания. 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Предоставить службе размещения необходимые личные данные для поселения в Гостинице. 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/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Соблюдать Правила проживания, Договор оферты, Правила пожарной безопасности и иные правила, установленные в Гостинице в отношении Гостей. 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При заселении в Гостиницу предъявить для регистрации документ, удостоверяющий личность, в соответствии с правилами предоставления гостиничных услуг в Российской Федерации, и подписать Регистрационную карточку гостя.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/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Возместить ущерб, причиненный Гостем или его посетителями имуществу Отеля, в случае утраты или повреждения имущества согласно действующего прейскуранта </w:t>
      </w:r>
      <w:r>
        <w:rPr>
          <w:rFonts w:cs="Gotham Pro;Calibri" w:ascii="TT YesType Exp Normal" w:hAnsi="TT YesType Exp Normal"/>
          <w:sz w:val="20"/>
          <w:szCs w:val="20"/>
          <w:highlight w:val="yellow"/>
          <w:lang w:eastAsia="ru-RU"/>
        </w:rPr>
        <w:t>и описи отделки, имущества и инженерного оборудования</w:t>
      </w: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 Гостиницы. 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Если иное не предусмотрено настоящим Договором и не следует из существа обязательств или требования закона, договорные права и обязанности Заказчика распространяются также на лиц, в интересах которых заключен настоящий Договор.</w:t>
      </w:r>
    </w:p>
    <w:p>
      <w:pPr>
        <w:pStyle w:val="Normal"/>
        <w:numPr>
          <w:ilvl w:val="1"/>
          <w:numId w:val="8"/>
        </w:numPr>
        <w:spacing w:lineRule="atLeast" w:line="20" w:before="120" w:after="120"/>
        <w:ind w:left="0" w:hanging="0"/>
        <w:jc w:val="both"/>
        <w:rPr>
          <w:rFonts w:ascii="TT YesType Exp Normal" w:hAnsi="TT YesType Exp Normal" w:cs="Gotham Pro;Calibri"/>
          <w:b/>
          <w:b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sz w:val="20"/>
          <w:szCs w:val="20"/>
          <w:lang w:eastAsia="ru-RU"/>
        </w:rPr>
        <w:t>Гостиница обязана: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Своевременно предоставлять Гостю необходимую и достоверную информацию об услугах, обеспечивающую возможность их правильного выбора.</w:t>
        <w:br/>
        <w:t>Стороны пришли к соглашению, что необходимая и достоверная информация об услугах Отеля размещается на Стойке службы приема и размещения, в удобном для обозрения месте, а также на Сайте Гостиницы. Оплатой счетов, выставленных Отелем, Гость подтверждает предоставление Отелем всей необходимой и достоверной информации об услугах, ознакомление и согласие с порядком, условиями, сроками и ценами предоставления услуг Отелем.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>В течение действия настоящего Договора в полном объеме оказывать Заказчику услуги.</w:t>
      </w:r>
    </w:p>
    <w:p>
      <w:pPr>
        <w:pStyle w:val="Normal"/>
        <w:numPr>
          <w:ilvl w:val="2"/>
          <w:numId w:val="8"/>
        </w:numPr>
        <w:spacing w:lineRule="atLeast" w:line="20" w:before="120" w:after="120"/>
        <w:jc w:val="both"/>
        <w:rPr>
          <w:rFonts w:ascii="TT YesType Exp Normal" w:hAnsi="TT YesType Exp Normal" w:cs="Gotham Pro;Calibri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sz w:val="20"/>
          <w:szCs w:val="20"/>
          <w:lang w:eastAsia="ru-RU"/>
        </w:rPr>
        <w:t xml:space="preserve">Оказывать дополнительные услуги Заказчику на платной основе в соответствии с прейскурантом Гостиницы. </w:t>
      </w:r>
    </w:p>
    <w:p>
      <w:pPr>
        <w:pStyle w:val="Normal"/>
        <w:numPr>
          <w:ilvl w:val="0"/>
          <w:numId w:val="8"/>
        </w:numPr>
        <w:spacing w:before="240" w:after="240"/>
        <w:ind w:left="403" w:hanging="403"/>
        <w:jc w:val="center"/>
        <w:rPr>
          <w:rFonts w:ascii="TT YesType Exp Normal" w:hAnsi="TT YesType Exp Normal" w:cs="Gotham Pro;Calibri"/>
          <w:b/>
          <w:b/>
          <w:sz w:val="20"/>
          <w:szCs w:val="20"/>
        </w:rPr>
      </w:pPr>
      <w:r>
        <w:rPr>
          <w:rFonts w:cs="Gotham Pro;Calibri" w:ascii="TT YesType Exp Normal" w:hAnsi="TT YesType Exp Normal"/>
          <w:b/>
          <w:sz w:val="20"/>
          <w:szCs w:val="20"/>
        </w:rPr>
        <w:t>ПОРЯДОК ИСПОЛНЕНИЯ ДОГОВОРА</w:t>
      </w:r>
    </w:p>
    <w:p>
      <w:pPr>
        <w:pStyle w:val="Normal"/>
        <w:numPr>
          <w:ilvl w:val="1"/>
          <w:numId w:val="8"/>
        </w:numPr>
        <w:spacing w:before="0" w:after="60"/>
        <w:jc w:val="both"/>
        <w:rPr/>
      </w:pPr>
      <w:r>
        <w:rPr>
          <w:rFonts w:cs="Gotham Pro;Calibri" w:ascii="TT YesType Exp Normal" w:hAnsi="TT YesType Exp Normal"/>
          <w:sz w:val="20"/>
          <w:szCs w:val="20"/>
        </w:rPr>
        <w:t xml:space="preserve">Расчетный час заезда в Апартамент – </w:t>
      </w:r>
      <w:r>
        <w:rPr>
          <w:rFonts w:cs="Gotham Pro;Calibri" w:ascii="TT YesType Exp Normal" w:hAnsi="TT YesType Exp Normal"/>
          <w:b/>
          <w:sz w:val="20"/>
          <w:szCs w:val="20"/>
        </w:rPr>
        <w:t>после 15.00</w:t>
      </w:r>
      <w:r>
        <w:rPr>
          <w:rFonts w:cs="Gotham Pro;Calibri" w:ascii="TT YesType Exp Normal" w:hAnsi="TT YesType Exp Normal"/>
          <w:sz w:val="20"/>
          <w:szCs w:val="20"/>
        </w:rPr>
        <w:t xml:space="preserve">, </w:t>
      </w:r>
    </w:p>
    <w:p>
      <w:pPr>
        <w:pStyle w:val="Normal"/>
        <w:spacing w:before="0" w:after="60"/>
        <w:ind w:left="405" w:hanging="0"/>
        <w:jc w:val="both"/>
        <w:rPr/>
      </w:pPr>
      <w:r>
        <w:rPr>
          <w:rFonts w:cs="Gotham Pro;Calibri" w:ascii="TT YesType Exp Normal" w:hAnsi="TT YesType Exp Normal"/>
          <w:sz w:val="20"/>
          <w:szCs w:val="20"/>
        </w:rPr>
        <w:t xml:space="preserve">расчетный час выезда — </w:t>
      </w:r>
      <w:r>
        <w:rPr>
          <w:rFonts w:cs="Gotham Pro;Calibri" w:ascii="TT YesType Exp Normal" w:hAnsi="TT YesType Exp Normal"/>
          <w:b/>
          <w:sz w:val="20"/>
          <w:szCs w:val="20"/>
        </w:rPr>
        <w:t>до 12:00</w:t>
      </w:r>
      <w:r>
        <w:rPr>
          <w:rFonts w:cs="Gotham Pro;Calibri" w:ascii="TT YesType Exp Normal" w:hAnsi="TT YesType Exp Normal"/>
          <w:sz w:val="20"/>
          <w:szCs w:val="20"/>
        </w:rPr>
        <w:t xml:space="preserve"> по местному времени (МСК). </w:t>
      </w:r>
    </w:p>
    <w:p>
      <w:pPr>
        <w:pStyle w:val="Normal"/>
        <w:spacing w:before="0" w:after="60"/>
        <w:ind w:left="405" w:hanging="0"/>
        <w:jc w:val="both"/>
        <w:rPr>
          <w:rFonts w:ascii="TT YesType Exp Normal" w:hAnsi="TT YesType Exp Normal" w:cs="Gotham Pro;Calibri"/>
          <w:sz w:val="20"/>
          <w:szCs w:val="20"/>
        </w:rPr>
      </w:pPr>
      <w:r>
        <w:rPr>
          <w:rFonts w:cs="Gotham Pro;Calibri" w:ascii="TT YesType Exp Normal" w:hAnsi="TT YesType Exp Normal"/>
          <w:sz w:val="20"/>
          <w:szCs w:val="20"/>
        </w:rPr>
        <w:t xml:space="preserve">Вне зависимости от времени заселения сутки проживания заканчиваются в 12:00 часов. </w:t>
      </w:r>
    </w:p>
    <w:p>
      <w:pPr>
        <w:pStyle w:val="Normal"/>
        <w:spacing w:before="0" w:after="60"/>
        <w:ind w:left="405" w:hanging="0"/>
        <w:jc w:val="both"/>
        <w:rPr>
          <w:rFonts w:ascii="TT YesType Exp Normal" w:hAnsi="TT YesType Exp Normal" w:cs="Gotham Pro;Calibri"/>
          <w:sz w:val="20"/>
          <w:szCs w:val="20"/>
        </w:rPr>
      </w:pPr>
      <w:r>
        <w:rPr>
          <w:rFonts w:cs="Gotham Pro;Calibri" w:ascii="TT YesType Exp Normal" w:hAnsi="TT YesType Exp Normal"/>
          <w:sz w:val="20"/>
          <w:szCs w:val="20"/>
        </w:rPr>
        <w:t>Ранний заезд после 6:00 / Поздний выезд до 18:00 – допускается при доплате 50% стоимости 1 суток проживания, при наличии свободного номера. Ранний заезд до 6:00 / Поздний выезд после 18:00 – допускается при доплате 100% стоимости 1 суток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TT YesType Exp Normal" w:hAnsi="TT YesType Exp Normal" w:cs="Gotham Pro;Calibri"/>
          <w:sz w:val="20"/>
          <w:szCs w:val="20"/>
        </w:rPr>
      </w:pPr>
      <w:r>
        <w:rPr>
          <w:rFonts w:cs="Gotham Pro;Calibri" w:ascii="TT YesType Exp Normal" w:hAnsi="TT YesType Exp Normal"/>
          <w:sz w:val="20"/>
          <w:szCs w:val="20"/>
        </w:rPr>
        <w:t xml:space="preserve">При заселении в Апартамент Гости и лица с ним проживающие предъявляют менеджеру Ресепшн паспорт или иной документ, удостоверяющий личность. Иностранные граждане предъявляют также </w:t>
      </w:r>
      <w:r>
        <w:rPr>
          <w:rFonts w:cs="Gotham Pro;Calibri" w:ascii="TT YesType Exp Normal" w:hAnsi="TT YesType Exp Normal"/>
          <w:sz w:val="20"/>
          <w:szCs w:val="20"/>
          <w:lang w:eastAsia="ru-RU"/>
        </w:rPr>
        <w:t>сведения, установленные законодательством в области миграционного учета иностранных граждан и лиц без гражданства в РФ (документы, подтверждающие право на пребывание (проживание) в России, цель въезда, профессия, миграционная карта</w:t>
      </w:r>
      <w:r>
        <w:rPr>
          <w:rFonts w:cs="Gotham Pro;Calibri" w:ascii="TT YesType Exp Normal" w:hAnsi="TT YesType Exp Normal"/>
          <w:color w:val="00000A"/>
          <w:sz w:val="20"/>
          <w:szCs w:val="20"/>
          <w:lang w:eastAsia="ru-RU"/>
        </w:rPr>
        <w:t>).</w:t>
      </w:r>
    </w:p>
    <w:p>
      <w:pPr>
        <w:pStyle w:val="Normal"/>
        <w:numPr>
          <w:ilvl w:val="1"/>
          <w:numId w:val="8"/>
        </w:numPr>
        <w:spacing w:before="0" w:after="60"/>
        <w:jc w:val="both"/>
        <w:rPr/>
      </w:pPr>
      <w:r>
        <w:rPr>
          <w:rFonts w:cs="Gotham Pro;Calibri" w:ascii="TT YesType Exp Normal" w:hAnsi="TT YesType Exp Normal"/>
          <w:color w:val="000000"/>
          <w:sz w:val="20"/>
          <w:szCs w:val="20"/>
          <w:lang w:eastAsia="ru-RU"/>
        </w:rPr>
        <w:t xml:space="preserve">При заселении в Апартамент / продлении проживания, Регистрационная карта гостя в обязательном порядке проверяется Гостем на корректность и подписывается Гостем по прибытии в Отель на Стойке службы Ресепшн или в электронном виде на официальном сайте Отеля. Гость обязан сверить данные Регистрационной карточки перед подписанием.  Отказ Гостя от подписания Регистрационной карты, трактуется Сторонами как отказ Заказчика от исполнения Договора и влечет последствия, указанные в п.5 Договора. </w:t>
      </w:r>
    </w:p>
    <w:p>
      <w:pPr>
        <w:pStyle w:val="Normal"/>
        <w:numPr>
          <w:ilvl w:val="1"/>
          <w:numId w:val="8"/>
        </w:numPr>
        <w:spacing w:before="0" w:after="60"/>
        <w:jc w:val="both"/>
        <w:rPr/>
      </w:pPr>
      <w:r>
        <w:rPr>
          <w:rFonts w:cs="Gotham Pro;Calibri" w:ascii="TT YesType Exp Normal" w:hAnsi="TT YesType Exp Normal"/>
          <w:sz w:val="20"/>
          <w:szCs w:val="20"/>
        </w:rPr>
        <w:t>Ресепшн доступен круглосуточно. При заезде в Апартамент Гостю после заполнения Регистрационной карты на стойке Респшн передают Карту доступа в Апартамент.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TT YesType Exp Normal" w:hAnsi="TT YesType Exp Normal" w:cs="Gotham Pro;Calibri"/>
          <w:sz w:val="20"/>
          <w:szCs w:val="20"/>
        </w:rPr>
      </w:pPr>
      <w:r>
        <w:rPr>
          <w:rFonts w:cs="Gotham Pro;Calibri" w:ascii="TT YesType Exp Normal" w:hAnsi="TT YesType Exp Normal"/>
          <w:sz w:val="20"/>
          <w:szCs w:val="20"/>
        </w:rPr>
        <w:t>В момент заселения в Апартамент, Гость проверяет состояние Имущества, оборудование, оснащение, элементы интерьера, постель и т.д., чтобы убедиться, в надлежащем состоянии Имущества, технической исправности оборудования. Если Гость обнаруживает какие-либо недостатки, то он вправе обратиться к менеджеру либо для их устранения</w:t>
      </w:r>
      <w:r>
        <w:rPr>
          <w:rFonts w:cs="Gotham Pro;Calibri" w:ascii="TT YesType Exp Normal" w:hAnsi="TT YesType Exp Normal"/>
          <w:sz w:val="20"/>
          <w:szCs w:val="20"/>
          <w:highlight w:val="yellow"/>
        </w:rPr>
        <w:t>, либо для того, чтобы совместно в письменной форме зафиксировать их в Акте заезда</w:t>
      </w:r>
      <w:r>
        <w:rPr>
          <w:rFonts w:cs="Gotham Pro;Calibri" w:ascii="TT YesType Exp Normal" w:hAnsi="TT YesType Exp Norm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TT YesType Exp Normal" w:hAnsi="TT YesType Exp Normal" w:cs="Gotham Pro;Calibri"/>
          <w:sz w:val="20"/>
          <w:szCs w:val="20"/>
        </w:rPr>
      </w:pPr>
      <w:r>
        <w:rPr>
          <w:rFonts w:cs="Gotham Pro;Calibri" w:ascii="TT YesType Exp Normal" w:hAnsi="TT YesType Exp Normal"/>
          <w:sz w:val="20"/>
          <w:szCs w:val="20"/>
        </w:rPr>
        <w:t>Карта доступа обеспечивает доступ в апартамент до 12:00 часов последнего оплаченного дня проживания (время действия ключа). По истечении вышеуказанного времени действия ключа, доступ в Апартамент возможен только для его освобождения от имущества Гостя, с целью возврата апартамента.</w:t>
      </w:r>
    </w:p>
    <w:p>
      <w:pPr>
        <w:pStyle w:val="Normal"/>
        <w:numPr>
          <w:ilvl w:val="0"/>
          <w:numId w:val="8"/>
        </w:numPr>
        <w:spacing w:before="120" w:after="120"/>
        <w:ind w:left="403" w:hanging="403"/>
        <w:jc w:val="center"/>
        <w:rPr>
          <w:rFonts w:ascii="TT YesType Exp Normal" w:hAnsi="TT YesType Exp Normal" w:cs="Gotham Pro;Calibri"/>
          <w:sz w:val="20"/>
          <w:szCs w:val="20"/>
        </w:rPr>
      </w:pPr>
      <w:r>
        <w:rPr>
          <w:rFonts w:cs="Gotham Pro;Calibri" w:ascii="TT YesType Exp Normal" w:hAnsi="TT YesType Exp Normal"/>
          <w:b/>
          <w:sz w:val="20"/>
          <w:szCs w:val="20"/>
        </w:rPr>
        <w:t>ОТВЕТСТВЕННОСТЬ СТОРОН. ФОРС-МАЖОР</w:t>
      </w:r>
    </w:p>
    <w:p>
      <w:pPr>
        <w:pStyle w:val="Normal"/>
        <w:numPr>
          <w:ilvl w:val="1"/>
          <w:numId w:val="8"/>
        </w:numPr>
        <w:spacing w:before="0" w:after="60"/>
        <w:ind w:left="0" w:hanging="0"/>
        <w:jc w:val="both"/>
        <w:rPr/>
      </w:pPr>
      <w:r>
        <w:rPr>
          <w:rFonts w:cs="TT YesType Exp Normal" w:ascii="TT YesType Exp Normal" w:hAnsi="TT YesType Exp Normal"/>
          <w:color w:val="000000"/>
          <w:sz w:val="20"/>
          <w:szCs w:val="20"/>
          <w:lang w:eastAsia="ru-RU"/>
        </w:rPr>
        <w:t xml:space="preserve">Заказчик представляет интересы всех лиц, указанных в Заявке, и персонально несет ответственность перед Гостиницей за правильность указанных в Заявке данных о них, выполнение, всеми лицами всех обязательств, включая обязательства по оплате Заявки, оказанных Гостиницей услуг и оплате неустойки в случае несвоевременного отказа от оказания услуг, в том числе не заезд Гостя. </w:t>
      </w:r>
    </w:p>
    <w:p>
      <w:pPr>
        <w:pStyle w:val="Normal"/>
        <w:numPr>
          <w:ilvl w:val="1"/>
          <w:numId w:val="8"/>
        </w:numPr>
        <w:spacing w:before="0" w:after="60"/>
        <w:ind w:left="0" w:hanging="0"/>
        <w:jc w:val="both"/>
        <w:rPr>
          <w:rFonts w:ascii="TT YesType Exp Normal" w:hAnsi="TT YesType Exp Normal" w:cs="TT YesType Exp Normal"/>
          <w:color w:val="000000"/>
          <w:sz w:val="20"/>
          <w:szCs w:val="20"/>
          <w:lang w:eastAsia="ru-RU"/>
        </w:rPr>
      </w:pPr>
      <w:r>
        <w:rPr>
          <w:rFonts w:cs="TT YesType Exp Normal" w:ascii="TT YesType Exp Normal" w:hAnsi="TT YesType Exp Normal"/>
          <w:color w:val="000000"/>
          <w:sz w:val="20"/>
          <w:szCs w:val="20"/>
          <w:lang w:eastAsia="ru-RU"/>
        </w:rPr>
        <w:t>Исполнитель несет ответственность за материальный ущерб, причиненный Заказчику в связи с непредоставлением Заказчику по вине Исполнителя услуг в объеме, оговоренном при Бронировании, в порядке, установленном законодательством РФ, за исключением случаев, когда нарушение прав Заказчика произошло вследствие действий непреодолимой силы.</w:t>
      </w:r>
    </w:p>
    <w:p>
      <w:pPr>
        <w:pStyle w:val="Normal"/>
        <w:numPr>
          <w:ilvl w:val="1"/>
          <w:numId w:val="8"/>
        </w:numPr>
        <w:spacing w:before="0" w:after="60"/>
        <w:ind w:left="0" w:hanging="0"/>
        <w:jc w:val="both"/>
        <w:rPr>
          <w:rFonts w:ascii="TT YesType Exp Normal" w:hAnsi="TT YesType Exp Normal" w:cs="TT YesType Exp Normal"/>
          <w:color w:val="000000"/>
          <w:sz w:val="20"/>
          <w:szCs w:val="20"/>
          <w:lang w:eastAsia="ru-RU"/>
        </w:rPr>
      </w:pPr>
      <w:r>
        <w:rPr>
          <w:rFonts w:cs="TT YesType Exp Normal" w:ascii="TT YesType Exp Normal" w:hAnsi="TT YesType Exp Normal"/>
          <w:color w:val="000000"/>
          <w:sz w:val="20"/>
          <w:szCs w:val="20"/>
          <w:lang w:eastAsia="ru-RU"/>
        </w:rPr>
        <w:t>Исполнитель не несет ответственности в случае неисполнения или ненадлежащего исполнения услуг со своей стороны или со стороны третьих лиц, возникшего из-за недостоверности, недостаточности или несвоевременности сведений и документов, предоставленных Заказчиком, а также возникших вследствие других нарушений условий Договора и/или Правил бронирования со стороны Заказчика.</w:t>
      </w:r>
    </w:p>
    <w:p>
      <w:pPr>
        <w:pStyle w:val="Normal"/>
        <w:numPr>
          <w:ilvl w:val="1"/>
          <w:numId w:val="8"/>
        </w:numPr>
        <w:spacing w:before="0" w:after="60"/>
        <w:ind w:left="0" w:hanging="0"/>
        <w:jc w:val="both"/>
        <w:rPr>
          <w:rFonts w:ascii="TT YesType Exp Normal" w:hAnsi="TT YesType Exp Normal" w:cs="TT YesType Exp Normal"/>
          <w:color w:val="000000"/>
          <w:sz w:val="20"/>
          <w:szCs w:val="20"/>
          <w:lang w:eastAsia="ru-RU"/>
        </w:rPr>
      </w:pPr>
      <w:r>
        <w:rPr>
          <w:rFonts w:cs="TT YesType Exp Normal" w:ascii="TT YesType Exp Normal" w:hAnsi="TT YesType Exp Normal"/>
          <w:color w:val="000000"/>
          <w:sz w:val="20"/>
          <w:szCs w:val="20"/>
          <w:lang w:eastAsia="ru-RU"/>
        </w:rPr>
        <w:t xml:space="preserve">Исполнитель не несет ответственности перед Заказчиком в случае опоздания к сроку заселения в Гостиницу согласно Правилам проживания. </w:t>
      </w:r>
    </w:p>
    <w:p>
      <w:pPr>
        <w:pStyle w:val="Normal"/>
        <w:numPr>
          <w:ilvl w:val="1"/>
          <w:numId w:val="8"/>
        </w:numPr>
        <w:spacing w:before="0" w:after="60"/>
        <w:ind w:left="0" w:hanging="0"/>
        <w:jc w:val="both"/>
        <w:rPr>
          <w:rFonts w:ascii="TT YesType Exp Normal" w:hAnsi="TT YesType Exp Normal" w:cs="TT YesType Exp Normal"/>
          <w:color w:val="000000"/>
          <w:sz w:val="20"/>
          <w:szCs w:val="20"/>
          <w:lang w:eastAsia="ru-RU"/>
        </w:rPr>
      </w:pPr>
      <w:r>
        <w:rPr>
          <w:rFonts w:cs="TT YesType Exp Normal" w:ascii="TT YesType Exp Normal" w:hAnsi="TT YesType Exp Normal"/>
          <w:color w:val="000000"/>
          <w:sz w:val="20"/>
          <w:szCs w:val="20"/>
          <w:lang w:eastAsia="ru-RU"/>
        </w:rPr>
        <w:t>Исполнитель не несет ответственности за несоответствие предоставленного обслуживания ожиданиям Заказчика и его субъективной оценке.</w:t>
      </w:r>
    </w:p>
    <w:p>
      <w:pPr>
        <w:pStyle w:val="Normal"/>
        <w:numPr>
          <w:ilvl w:val="1"/>
          <w:numId w:val="8"/>
        </w:numPr>
        <w:spacing w:before="0" w:after="60"/>
        <w:ind w:left="0" w:hanging="0"/>
        <w:jc w:val="both"/>
        <w:rPr>
          <w:rFonts w:ascii="TT YesType Exp Normal" w:hAnsi="TT YesType Exp Normal" w:cs="TT YesType Exp Normal"/>
          <w:color w:val="000000"/>
          <w:sz w:val="20"/>
          <w:szCs w:val="20"/>
          <w:lang w:eastAsia="ru-RU"/>
        </w:rPr>
      </w:pPr>
      <w:r>
        <w:rPr>
          <w:rFonts w:cs="TT YesType Exp Normal" w:ascii="TT YesType Exp Normal" w:hAnsi="TT YesType Exp Normal"/>
          <w:color w:val="000000"/>
          <w:sz w:val="20"/>
          <w:szCs w:val="20"/>
          <w:lang w:eastAsia="ru-RU"/>
        </w:rPr>
        <w:t>Исполнитель не несет ответственности за невозможность обслуживания Заказчика по каким-либо независящим от него техническим причинам, включая нарушение работы каналов связи, неисправность оборудования и т.п.</w:t>
      </w:r>
    </w:p>
    <w:p>
      <w:pPr>
        <w:pStyle w:val="Normal"/>
        <w:numPr>
          <w:ilvl w:val="1"/>
          <w:numId w:val="8"/>
        </w:numPr>
        <w:spacing w:before="0" w:after="60"/>
        <w:ind w:left="0" w:hanging="0"/>
        <w:jc w:val="both"/>
        <w:rPr>
          <w:rFonts w:ascii="TT YesType Exp Normal" w:hAnsi="TT YesType Exp Normal" w:cs="TT YesType Exp Normal"/>
          <w:color w:val="000000"/>
          <w:sz w:val="20"/>
          <w:szCs w:val="20"/>
          <w:lang w:eastAsia="ru-RU"/>
        </w:rPr>
      </w:pPr>
      <w:r>
        <w:rPr>
          <w:rFonts w:cs="TT YesType Exp Normal" w:ascii="TT YesType Exp Normal" w:hAnsi="TT YesType Exp Normal"/>
          <w:color w:val="000000"/>
          <w:sz w:val="20"/>
          <w:szCs w:val="20"/>
          <w:lang w:eastAsia="ru-RU"/>
        </w:rPr>
        <w:t>Исполнитель не несет ответственность за качество предоставляемых коммунальных услуг перед Заказчиком, если предоставление этих услуг не зависит от Исполнителя.</w:t>
      </w:r>
    </w:p>
    <w:p>
      <w:pPr>
        <w:pStyle w:val="Normal"/>
        <w:numPr>
          <w:ilvl w:val="1"/>
          <w:numId w:val="8"/>
        </w:numPr>
        <w:spacing w:before="0" w:after="60"/>
        <w:ind w:left="0" w:hanging="0"/>
        <w:jc w:val="both"/>
        <w:rPr>
          <w:rFonts w:ascii="TT YesType Exp Normal" w:hAnsi="TT YesType Exp Normal" w:cs="TT YesType Exp Normal"/>
          <w:color w:val="000000"/>
          <w:sz w:val="20"/>
          <w:szCs w:val="20"/>
          <w:lang w:eastAsia="ru-RU"/>
        </w:rPr>
      </w:pPr>
      <w:r>
        <w:rPr>
          <w:rFonts w:cs="TT YesType Exp Normal" w:ascii="TT YesType Exp Normal" w:hAnsi="TT YesType Exp Normal"/>
          <w:color w:val="000000"/>
          <w:sz w:val="20"/>
          <w:szCs w:val="20"/>
          <w:lang w:eastAsia="ru-RU"/>
        </w:rPr>
        <w:t xml:space="preserve">В случае возникновения претензий в период пребывания в Гостинице, Заказчик должен обратиться к представителю Гостиницы для устранения недостатков оказания услуг. Стороны будут прилагать все усилия с целью достижения согласия по спорным вопросам путем переговоров с учетом условий данной Оферты. В случае отсутствия у Исполнителя информации от Заказчика о каких-либо недостатках в качестве предоставляемых Исполнителем услуг в период пребывания Заказчика в Гостинице, Исполнитель вправе отказать в удовлетворении претензий от Заказчика, </w:t>
      </w:r>
      <w:r>
        <w:rPr>
          <w:sz w:val="23"/>
          <w:szCs w:val="23"/>
        </w:rPr>
        <w:t>направленных в адрес Исполнителя по окончании периода пребывания Заказчика в Гостинице.</w:t>
      </w:r>
    </w:p>
    <w:p>
      <w:pPr>
        <w:pStyle w:val="Normal"/>
        <w:numPr>
          <w:ilvl w:val="1"/>
          <w:numId w:val="8"/>
        </w:numPr>
        <w:spacing w:before="0" w:after="60"/>
        <w:ind w:left="0" w:hanging="0"/>
        <w:jc w:val="both"/>
        <w:rPr>
          <w:rFonts w:ascii="TT YesType Exp Normal" w:hAnsi="TT YesType Exp Normal" w:cs="Gotham Pro;Calibri"/>
          <w:sz w:val="20"/>
          <w:szCs w:val="20"/>
        </w:rPr>
      </w:pPr>
      <w:r>
        <w:rPr>
          <w:rFonts w:cs="TT YesType Exp Normal" w:ascii="TT YesType Exp Normal" w:hAnsi="TT YesType Exp Normal"/>
          <w:color w:val="000000"/>
          <w:sz w:val="20"/>
          <w:szCs w:val="20"/>
          <w:lang w:eastAsia="ru-RU"/>
        </w:rPr>
        <w:t>Стороны несут ответственность за неисполнение и/или ненадлежащее исполнение принятых на себя по настоящему Договору обязательств в соответствии с действующим законодательством</w:t>
      </w:r>
      <w:r>
        <w:rPr>
          <w:rFonts w:cs="TT YesType Exp Normal" w:ascii="TT YesType Exp Normal" w:hAnsi="TT YesType Exp Normal"/>
          <w:color w:val="595656"/>
          <w:sz w:val="20"/>
          <w:szCs w:val="20"/>
          <w:shd w:fill="FFFFFF" w:val="clear"/>
        </w:rPr>
        <w:t>, Правилами проживания в Гостинице и настоящим Договором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60"/>
        <w:ind w:left="0" w:hanging="0"/>
        <w:jc w:val="both"/>
        <w:rPr>
          <w:rFonts w:ascii="TT YesType Exp Normal" w:hAnsi="TT YesType Exp Normal" w:cs="Gotham Pro;Calibri"/>
          <w:sz w:val="20"/>
          <w:szCs w:val="20"/>
        </w:rPr>
      </w:pPr>
      <w:r>
        <w:rPr>
          <w:rFonts w:cs="Gotham Pro;Calibri" w:ascii="TT YesType Exp Normal" w:hAnsi="TT YesType Exp Normal"/>
          <w:sz w:val="20"/>
          <w:szCs w:val="20"/>
        </w:rPr>
        <w:t xml:space="preserve">Гость несет ответственность перед Гостиницей за сохранность Имущества Апартамента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60"/>
        <w:ind w:left="0" w:hanging="0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TT YesType Exp Normal" w:ascii="TT YesType Exp Normal" w:hAnsi="TT YesType Exp Normal"/>
          <w:color w:val="595656"/>
          <w:sz w:val="20"/>
          <w:szCs w:val="20"/>
          <w:shd w:fill="FFFFFF" w:val="clear"/>
        </w:rPr>
        <w:t>Гость несет солидарную ответственность за убытки и иной ущерб, причиненные действиями (бездействием) посетителей Гостя в Отеле. В случае отказа посетителей от оплаты возмещения ущерба за порчу имущества в Гостинице, Гость обязуется оплатить выставленные счета, в том числе за порчу имущества на основании акта о порче имущества, составленного Гостиницей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60"/>
        <w:ind w:left="0" w:hanging="0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TT YesType Exp Normal" w:ascii="TT YesType Exp Normal" w:hAnsi="TT YesType Exp Normal"/>
          <w:color w:val="595656"/>
          <w:sz w:val="20"/>
          <w:szCs w:val="20"/>
          <w:shd w:fill="FFFFFF" w:val="clear"/>
        </w:rPr>
        <w:t xml:space="preserve">Причиненный Гостем или его посетителями ущерб Гость обязан оплатить Гостинице не позднее 3х дней с даты выставления счета. </w:t>
      </w:r>
      <w:r>
        <w:rPr>
          <w:rFonts w:cs="Gotham Pro;Calibri" w:ascii="TT YesType Exp Normal" w:hAnsi="TT YesType Exp Normal"/>
          <w:sz w:val="20"/>
          <w:szCs w:val="20"/>
        </w:rPr>
        <w:t>При этом размер ущерба оценивается на основании стоимости имущества, указанной в Описи отделки, имущества и инженерного оборудования Гостиницы, а также по текущему Прейскуранту Гостиницы.</w:t>
      </w:r>
    </w:p>
    <w:p>
      <w:pPr>
        <w:pStyle w:val="Normal"/>
        <w:numPr>
          <w:ilvl w:val="1"/>
          <w:numId w:val="8"/>
        </w:numPr>
        <w:spacing w:before="0" w:after="60"/>
        <w:ind w:left="0" w:hanging="0"/>
        <w:jc w:val="both"/>
        <w:rPr/>
      </w:pPr>
      <w:r>
        <w:rPr>
          <w:rFonts w:cs="Gotham Pro;Calibri" w:ascii="TT YesType Exp Normal" w:hAnsi="TT YesType Exp Normal"/>
          <w:sz w:val="20"/>
          <w:szCs w:val="20"/>
        </w:rPr>
        <w:t>При возникновении обстоятельств, которые делают полностью или частично невозможным заселение Гостя в Гостиницу, Гость обязан незамедлительно уведомить об этом Гостиницу. В этом случае бронирование может быть отменено Гостем, в порядке, предусмотренном в п.5 Договора.</w:t>
      </w:r>
    </w:p>
    <w:p>
      <w:pPr>
        <w:pStyle w:val="Normal"/>
        <w:numPr>
          <w:ilvl w:val="0"/>
          <w:numId w:val="8"/>
        </w:numPr>
        <w:spacing w:before="240" w:after="240"/>
        <w:ind w:left="403" w:hanging="403"/>
        <w:jc w:val="center"/>
        <w:rPr>
          <w:rFonts w:ascii="TT YesType Exp Normal" w:hAnsi="TT YesType Exp Normal" w:cs="Gotham Pro;Calibri"/>
          <w:b/>
          <w:b/>
          <w:bCs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b/>
          <w:bCs/>
          <w:color w:val="000000"/>
          <w:sz w:val="20"/>
          <w:szCs w:val="20"/>
        </w:rPr>
        <w:t>ПОРЯДОК УВЕДОМЛЕНИЯ СТОРОН И РАЗРЕШЕНИЯ СПОРОВ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</w:rPr>
        <w:t xml:space="preserve">Стороны признают юридическую силу документов, направленных с применением электронных средств связи (электронный документооборот), в том числе: e-mail, WhatsApp, Telegram. При этом достоверными контактными данными Арендатора являются данные, указанные в переписке, предшествующей заключению настоящего Договора, а также в Анкете Арендатора.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</w:rPr>
        <w:t>Направленные письма, сообщения, претензии Сторон по Договору считаются полученными:</w:t>
      </w:r>
    </w:p>
    <w:p>
      <w:pPr>
        <w:pStyle w:val="Normal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</w:rPr>
        <w:t>a) При отправке телеграфом - в день получения телеграфного или электронного подтверждения о принятии телеграммы;</w:t>
      </w:r>
    </w:p>
    <w:p>
      <w:pPr>
        <w:pStyle w:val="Normal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</w:rPr>
        <w:t>b) При отправке по e-mail, WhatsApp, Telegram - в день отправления, зафиксированный почтовым сервером Стороны  - отправителя.</w:t>
      </w:r>
    </w:p>
    <w:p>
      <w:pPr>
        <w:pStyle w:val="Normal"/>
        <w:numPr>
          <w:ilvl w:val="1"/>
          <w:numId w:val="8"/>
        </w:numPr>
        <w:spacing w:before="120" w:after="120"/>
        <w:ind w:left="0" w:hanging="0"/>
        <w:jc w:val="both"/>
        <w:rPr>
          <w:rFonts w:ascii="TT YesType Exp Normal" w:hAnsi="TT YesType Exp Normal" w:cs="Gotham Pro;Calibri"/>
          <w:b/>
          <w:b/>
          <w:bCs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</w:rPr>
        <w:t>В случае не достижения Сторонами согласия в течение 5 (пяти) рабочих дней с даты предъявления претензии, спор передается на рассмотрение суда в порядке, установленном действующим законодательством РФ.</w:t>
      </w:r>
    </w:p>
    <w:p>
      <w:pPr>
        <w:pStyle w:val="Normal"/>
        <w:numPr>
          <w:ilvl w:val="0"/>
          <w:numId w:val="8"/>
        </w:numPr>
        <w:spacing w:before="240" w:after="240"/>
        <w:ind w:left="403" w:hanging="403"/>
        <w:jc w:val="center"/>
        <w:rPr>
          <w:rFonts w:ascii="TT YesType Exp Normal" w:hAnsi="TT YesType Exp Normal" w:cs="Gotham Pro;Calibri"/>
          <w:b/>
          <w:b/>
          <w:bCs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b/>
          <w:bCs/>
          <w:color w:val="000000"/>
          <w:sz w:val="20"/>
          <w:szCs w:val="20"/>
        </w:rPr>
        <w:t xml:space="preserve">СОГЛАСИЕ НА ОБРАБОТКУ ПЕРСОНАЛЬНЫХ ДАННЫХ </w:t>
      </w:r>
    </w:p>
    <w:p>
      <w:pPr>
        <w:pStyle w:val="Normal"/>
        <w:numPr>
          <w:ilvl w:val="1"/>
          <w:numId w:val="8"/>
        </w:numPr>
        <w:spacing w:before="120" w:after="120"/>
        <w:ind w:left="0" w:hanging="0"/>
        <w:jc w:val="both"/>
        <w:rPr/>
      </w:pPr>
      <w:r>
        <w:rPr>
          <w:rFonts w:cs="Gotham Pro;Calibri" w:ascii="TT YesType Exp Normal" w:hAnsi="TT YesType Exp Normal"/>
          <w:color w:val="000000"/>
          <w:sz w:val="20"/>
          <w:szCs w:val="20"/>
        </w:rPr>
        <w:t>Заказчик / Гость действуя в собственных интересах, в порядке ст.9 ФЗ «О персональных данных» с целью исполнения определенных сторонами условий Договора об оказании услуг свободно, своей волей и в своих интересах дает согласие Исполнителю на автоматизированную, а также без использования средств автоматизации обработку персональных данных Заказчика / Гостя в течение срока действия Договора, а также в течение срока архивного хранения договорной документации Исполнителем, своих персональных данных. Персональные данные включают в себя фамилию, имя, отчество, адрес, контактные данные (номер телефона, номер мобильного телефона, адрес электронной почты, WhatsApp, Telegram), паспортные данные (серия, номер, дата выдачи, наименование органа, выдавшего документ) и гражданство;, Согласие предоставляется Заказчиком в целях исполнения Договора, в том числе для получения оповещений о регистрации, на срок до достижения цели обработки персональных данных Гостя. Заказчик / Гость уведомлен о том, что обработка его персональных данных будет осуществляться в соответствии с требованиями Федерального закона "О персональных данных".</w:t>
      </w:r>
    </w:p>
    <w:p>
      <w:pPr>
        <w:pStyle w:val="Normal"/>
        <w:spacing w:before="120" w:after="120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240" w:after="240"/>
        <w:ind w:left="403" w:hanging="403"/>
        <w:jc w:val="center"/>
        <w:rPr>
          <w:rFonts w:ascii="TT YesType Exp Normal" w:hAnsi="TT YesType Exp Normal" w:cs="Gotham Pro;Calibri"/>
          <w:b/>
          <w:b/>
          <w:bCs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b/>
          <w:bCs/>
          <w:color w:val="000000"/>
          <w:sz w:val="20"/>
          <w:szCs w:val="20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60"/>
        <w:ind w:left="0" w:hanging="0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</w:rPr>
        <w:t xml:space="preserve">Изменение иных положений Договора может осуществляться Исполнителем путем публикации на Сайте новой редакции Договора. О предстоящем изменении Договора Арендодатель обязан уведомить Арендатора за 10(десять) дней до внесения изменений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60"/>
        <w:ind w:left="0" w:hanging="0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</w:rPr>
        <w:t>Неотъемлемой частью настоящего Догов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</w:rPr>
        <w:t>Приложение №1 – "Форма Регистрационной карты гостя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</w:rPr>
        <w:t>Приложение №2 - "Правила проживания в Гостиниц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T YesType Exp Normal" w:hAnsi="TT YesType Exp Normal" w:cs="Gotham Pro;Calibri"/>
          <w:color w:val="000000"/>
          <w:sz w:val="20"/>
          <w:szCs w:val="20"/>
        </w:rPr>
      </w:pPr>
      <w:r>
        <w:rPr>
          <w:rFonts w:cs="Gotham Pro;Calibri" w:ascii="TT YesType Exp Normal" w:hAnsi="TT YesType Exp Norm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240" w:after="240"/>
        <w:ind w:left="403" w:hanging="403"/>
        <w:jc w:val="center"/>
        <w:rPr>
          <w:rFonts w:ascii="TT YesType Exp Normal" w:hAnsi="TT YesType Exp Normal" w:cs="Gotham Pro;Calibri"/>
          <w:b/>
          <w:b/>
          <w:bCs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bCs/>
          <w:color w:val="00000A"/>
          <w:sz w:val="20"/>
          <w:szCs w:val="20"/>
          <w:lang w:eastAsia="ru-RU"/>
        </w:rPr>
        <w:t>РЕКВИЗИТЫ ИСПОЛНИТЕЛЯ</w:t>
      </w:r>
    </w:p>
    <w:tbl>
      <w:tblPr>
        <w:tblW w:w="989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140"/>
      </w:tblGrid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  <w:t>Общество с ограниченной ответственностью «________________»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  <w:t>Телефон/ Факс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  <w:t>ИНН / КПП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  <w:t>Наименование банк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  <w:t>Корреспондентский счет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  <w:t>ИНН филиала Банк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T YesType Exp Normal" w:hAnsi="TT YesType Exp Normal" w:cs="Gotham Pro;Calibri"/>
                <w:color w:val="000000"/>
                <w:sz w:val="20"/>
                <w:szCs w:val="20"/>
              </w:rPr>
            </w:pPr>
            <w:r>
              <w:rPr>
                <w:rFonts w:cs="Gotham Pro;Calibri" w:ascii="TT YesType Exp Normal" w:hAnsi="TT YesType Exp Norm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T YesType Exp Normal" w:hAnsi="TT YesType Exp Normal" w:cs="Gotham Pro;Calibri"/>
          <w:b/>
          <w:b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</w:r>
    </w:p>
    <w:p>
      <w:pPr>
        <w:pStyle w:val="Normal"/>
        <w:jc w:val="both"/>
        <w:rPr>
          <w:rFonts w:ascii="TT YesType Exp Normal" w:hAnsi="TT YesType Exp Normal" w:cs="Gotham Pro;Calibri"/>
          <w:b/>
          <w:b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  <w:t>ДИРЕКТОР ООО «_________________________________» ______________________ВААЛЬ А.С.</w:t>
      </w:r>
    </w:p>
    <w:p>
      <w:pPr>
        <w:pStyle w:val="Normal"/>
        <w:jc w:val="both"/>
        <w:rPr>
          <w:rFonts w:ascii="TT YesType Exp Normal" w:hAnsi="TT YesType Exp Normal" w:cs="Gotham Pro;Calibri"/>
          <w:b/>
          <w:b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</w:r>
    </w:p>
    <w:p>
      <w:pPr>
        <w:pStyle w:val="Normal"/>
        <w:jc w:val="both"/>
        <w:rPr>
          <w:rFonts w:ascii="TT YesType Exp Normal" w:hAnsi="TT YesType Exp Normal" w:cs="Gotham Pro;Calibri"/>
          <w:b/>
          <w:b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</w:r>
    </w:p>
    <w:p>
      <w:pPr>
        <w:pStyle w:val="Normal"/>
        <w:jc w:val="both"/>
        <w:rPr>
          <w:rFonts w:ascii="TT YesType Exp Normal" w:hAnsi="TT YesType Exp Normal" w:cs="Gotham Pro;Calibri"/>
          <w:b/>
          <w:b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</w:r>
    </w:p>
    <w:p>
      <w:pPr>
        <w:pStyle w:val="Normal"/>
        <w:jc w:val="both"/>
        <w:rPr>
          <w:rFonts w:ascii="TT YesType Exp Normal" w:hAnsi="TT YesType Exp Normal" w:cs="Gotham Pro;Calibri"/>
          <w:b/>
          <w:b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</w:r>
    </w:p>
    <w:p>
      <w:pPr>
        <w:pStyle w:val="Normal"/>
        <w:jc w:val="both"/>
        <w:rPr>
          <w:rFonts w:ascii="TT YesType Exp Normal" w:hAnsi="TT YesType Exp Normal" w:cs="Gotham Pro;Calibri"/>
          <w:b/>
          <w:b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</w:r>
    </w:p>
    <w:p>
      <w:pPr>
        <w:pStyle w:val="Normal"/>
        <w:jc w:val="both"/>
        <w:rPr>
          <w:rFonts w:ascii="TT YesType Exp Normal" w:hAnsi="TT YesType Exp Normal" w:cs="Gotham Pro;Calibri"/>
          <w:b/>
          <w:b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</w:r>
    </w:p>
    <w:p>
      <w:pPr>
        <w:pStyle w:val="Normal"/>
        <w:jc w:val="both"/>
        <w:rPr>
          <w:rFonts w:ascii="TT YesType Exp Normal" w:hAnsi="TT YesType Exp Normal" w:cs="Gotham Pro;Calibri"/>
          <w:b/>
          <w:b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</w:r>
    </w:p>
    <w:p>
      <w:pPr>
        <w:pStyle w:val="Normal"/>
        <w:spacing w:before="0" w:after="160"/>
        <w:jc w:val="both"/>
        <w:rPr>
          <w:rFonts w:ascii="TT YesType Exp Normal" w:hAnsi="TT YesType Exp Normal" w:cs="Gotham Pro;Calibri"/>
          <w:b/>
          <w:b/>
          <w:color w:val="00000A"/>
          <w:sz w:val="20"/>
          <w:szCs w:val="20"/>
          <w:lang w:eastAsia="ru-RU"/>
        </w:rPr>
      </w:pPr>
      <w:r>
        <w:rPr>
          <w:rFonts w:cs="Gotham Pro;Calibri" w:ascii="TT YesType Exp Normal" w:hAnsi="TT YesType Exp Normal"/>
          <w:b/>
          <w:color w:val="00000A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567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T YesType Exp Norm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4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249" w:hanging="40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NewRomanPSMT;Times New Roman" w:hAnsi="TimesNewRomanPSMT;Times New Roman" w:cs="TimesNewRomanPSMT;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/>
      <w:sz w:val="20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 PS" w:cs="Calibri;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line2">
    <w:name w:val="Headline_2"/>
    <w:next w:val="Normal"/>
    <w:qFormat/>
    <w:pPr>
      <w:widowControl w:val="false"/>
      <w:numPr>
        <w:ilvl w:val="0"/>
        <w:numId w:val="3"/>
      </w:numPr>
      <w:autoSpaceDE w:val="false"/>
      <w:bidi w:val="0"/>
      <w:ind w:left="689" w:hanging="405"/>
    </w:pPr>
    <w:rPr>
      <w:rFonts w:ascii="Arial" w:hAnsi="Arial" w:eastAsia="Times New Roman;Times New Roman PS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ru-RU" w:bidi="ar-SA" w:eastAsia="zh-CN"/>
    </w:rPr>
  </w:style>
  <w:style w:type="paragraph" w:styleId="11">
    <w:name w:val="1_основной текст"/>
    <w:basedOn w:val="TextBody"/>
    <w:qFormat/>
    <w:pPr>
      <w:spacing w:lineRule="auto" w:line="240" w:before="0" w:after="0"/>
      <w:ind w:right="-5" w:hanging="0"/>
      <w:jc w:val="both"/>
    </w:pPr>
    <w:rPr>
      <w:rFonts w:ascii="Verdana" w:hAnsi="Verdana" w:eastAsia="Times New Roman;Times New Roman PS" w:cs="Verdana"/>
      <w:sz w:val="20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apar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8:00Z</dcterms:created>
  <dc:creator>Батоболотова Бальжин Бабуцынгуевна</dc:creator>
  <dc:description/>
  <cp:keywords/>
  <dc:language>en-US</dc:language>
  <cp:lastModifiedBy>Батоболотова Бальжин Бабуцынгуевна</cp:lastModifiedBy>
  <cp:lastPrinted>2021-10-20T19:09:00Z</cp:lastPrinted>
  <dcterms:modified xsi:type="dcterms:W3CDTF">2025-08-06T16:28:00Z</dcterms:modified>
  <cp:revision>52</cp:revision>
  <dc:subject/>
  <dc:title/>
</cp:coreProperties>
</file>